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Måndagen den 30 augusti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8.00 - 20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Hasselud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Ingegärd Ångström,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telefon 718 91 28, e-post ingegard.angstrom@nacka.se eller Louise Hedblom enligt nedan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Projektet Mälardalsambassadöre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Uppföljning av besök från</w:t>
        <w:br/>
        <w:t>- Greenwich</w:t>
        <w:br/>
        <w:t>- Valenciennes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Uppföljning seminarium 26 augusti:</w:t>
        <w:br/>
        <w:t>- Internationella frågor i landsting/regioner och kommuner - nödvändighet eller lyx?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Besök från Jelgawa under hösten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7:00:00Z</dcterms:created>
  <dc:creator>Nacka</dc:creator>
  <dc:description/>
  <dc:language>en-US</dc:language>
  <cp:lastModifiedBy>Nacka</cp:lastModifiedBy>
  <cp:lastPrinted>1999-05-03T11:44:00Z</cp:lastPrinted>
  <dcterms:modified xsi:type="dcterms:W3CDTF">1999-08-23T07:00:00Z</dcterms:modified>
  <cp:revision>2</cp:revision>
  <dc:subject/>
  <dc:title> </dc:title>
</cp:coreProperties>
</file>