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isdagen den 7 november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7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Nyckelviksrummet, Stadshuset</w:t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illian Hedman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Vik. internationell 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Sveriges ordförandeskap i ministerrådet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Vänortsprojektet "Vatten - en förutsättning för allt liv"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Växtkraft Mål 3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Svensk-Lettiska Europadagar i Jelgav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Möte i Loures för Edge Cities Network/Recite II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Besök från vänorten Greenwich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The Baltic Bulletin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ästa möte </w:t>
        <w:br/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30:00Z</dcterms:created>
  <dc:creator>Nacka</dc:creator>
  <dc:description/>
  <dc:language>en-US</dc:language>
  <cp:lastModifiedBy>Nacka Kommun</cp:lastModifiedBy>
  <cp:lastPrinted>2000-11-01T08:30:00Z</cp:lastPrinted>
  <dcterms:modified xsi:type="dcterms:W3CDTF">2000-11-01T07:30:00Z</dcterms:modified>
  <cp:revision>3</cp:revision>
  <dc:subject/>
  <dc:title> </dc:title>
</cp:coreProperties>
</file>