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2"/>
              </w:rPr>
            </w:pPr>
            <w:bookmarkStart w:id="0" w:name="brödtext"/>
            <w:bookmarkEnd w:id="0"/>
            <w:r>
              <w:rPr>
                <w:b/>
                <w:sz w:val="22"/>
              </w:rPr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</w:rPr>
              <w:t>Hasseluddsrummet, Stadshuset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ckan 15.00-19.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ärvarand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vri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ånvar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Tannenberg (m)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Wedel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Axel Johansso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gt Eriksson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min Özürküt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gärd Ångström, internationell samordn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e Hedblom, sekreter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stin Nöre (m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Paragrafer 11 - 16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skrifter: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e Hedblom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d Tannenber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3969"/>
                <w:tab w:val="clear" w:pos="7371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3969" w:leader="none"/>
          <w:tab w:val="right" w:pos="7371" w:leader="none"/>
          <w:tab w:val="right" w:pos="9072" w:leader="none"/>
        </w:tabs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mgång och diskussion om kommunens aktuella internationella arbete</w:t>
      </w:r>
    </w:p>
    <w:p>
      <w:pPr>
        <w:pStyle w:val="Normal"/>
        <w:rPr/>
      </w:pPr>
      <w:r>
        <w:rPr/>
        <w:t xml:space="preserve">Med utgångspunkt från kommunens hemsida på Internet </w:t>
      </w:r>
      <w:r>
        <w:rPr>
          <w:rStyle w:val="Hyperlink"/>
        </w:rPr>
        <w:t>www.nacka.se</w:t>
      </w:r>
      <w:r>
        <w:rPr/>
        <w:t xml:space="preserve">/internationella frågor gjordes en genomgång och fördes en diskussion om kommunens internationella arbete. Strukturen av sidorna och tillgängligheten till informationen för externa besö-kare diskuterades. Hemsidan innehåller en rad länkar, som ger värdefull information. Det konstaterades att sidorna kräver kontinuerlig uppdatering för att vara inform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n efterföljande diskussionen berördes några olika pun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ila är den enda av Nackas vänorter som har en vänortsförening, Nacka Keila Vänortsförening. Inom föreningen pågår olika aktiviteter. För närvarande genom-förs en insamling av skolmöbler som skänks till Keilas skolor. </w:t>
      </w:r>
    </w:p>
    <w:p>
      <w:pPr>
        <w:pStyle w:val="Normal"/>
        <w:numPr>
          <w:ilvl w:val="0"/>
          <w:numId w:val="2"/>
        </w:numPr>
        <w:rPr/>
      </w:pPr>
      <w:r>
        <w:rPr/>
        <w:t>Positivt om det fanns fler vänortsföreningar. Möjligen kan en sådan utveckling stimuleras.</w:t>
      </w:r>
    </w:p>
    <w:p>
      <w:pPr>
        <w:pStyle w:val="Normal"/>
        <w:numPr>
          <w:ilvl w:val="0"/>
          <w:numId w:val="2"/>
        </w:numPr>
        <w:rPr/>
      </w:pPr>
      <w:r>
        <w:rPr/>
        <w:t>Vänorten Pyttis i Finland har endast ca 5000 invånare. Det konstaterades att kon-takterna inte har varit så omfattande. Espoo är en kommun mer lik Nacka och för-modligen skulle ett mer aktivt utbyte med Espoo vara intressant.</w:t>
      </w:r>
    </w:p>
    <w:p>
      <w:pPr>
        <w:pStyle w:val="Normal"/>
        <w:numPr>
          <w:ilvl w:val="0"/>
          <w:numId w:val="2"/>
        </w:numPr>
        <w:rPr/>
      </w:pPr>
      <w:r>
        <w:rPr/>
        <w:t>Nätverket Edge Cities Network har många intressanta medlemmar och ett sam-arbete med enskilda medlemmar skulle förmodligen också vara värdefullt förutom de större projekt där ett större antal medlemmar ingå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samband med att Sverige har ordförandeskapet i EU första halvåret 2001 satsar regeringen på kommuners vänortsarbete och en utveckling mot ytterligare vänorts-kontakter. </w:t>
      </w:r>
    </w:p>
    <w:p>
      <w:pPr>
        <w:pStyle w:val="Normal"/>
        <w:numPr>
          <w:ilvl w:val="0"/>
          <w:numId w:val="2"/>
        </w:numPr>
        <w:rPr/>
      </w:pPr>
      <w:r>
        <w:rPr/>
        <w:t>Karl-Axel Johansson kommer vid ett senare möte ta upp hur Kommunförbundet arbetar med vänortskontakter i Bosnien Hersegovinia.</w:t>
      </w:r>
    </w:p>
    <w:p>
      <w:pPr>
        <w:pStyle w:val="Normal"/>
        <w:numPr>
          <w:ilvl w:val="0"/>
          <w:numId w:val="2"/>
        </w:numPr>
        <w:rPr/>
      </w:pPr>
      <w:r>
        <w:rPr/>
        <w:t>Önskvärt med ett djupare vänortssamarbete med Gliwice i Po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ormationen noter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ovisning av besök från Jelgava </w:t>
      </w:r>
    </w:p>
    <w:p>
      <w:pPr>
        <w:pStyle w:val="Normal"/>
        <w:rPr/>
      </w:pPr>
      <w:r>
        <w:rPr/>
        <w:t>Borgmästaren Uldis Ivans från vänorten Jelgava i Lettland var på officiellt besök i Nacka kommun den 25-27 oktober 1999. I delegationen ingick chefen för social-tjänsten Rita Stürane och specialisten Janis Ozolins samt internationella samordnaren Baiba Pusinska. Ett omfattande program genomfördes med huvudinriktning på det  sociala området. Informativa och intresseväckande studiebesök vid äldreboendet Sjötäppan i Saltsjöbaden, "Den dagliga verksamheten" i Ektorp och Arbetsförmed-lingen ingick. Dessutom behandlades alkohol- och drogfrågor. Kontakter med ett par skolor etablerades och skall utveckla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 har tidigare efterfrågat Nackas intresse för stöd  i ett vattenprojekt. Jelgava söker för närvarande finansiering till projektet. Detta diskuterades liksom verksam-heten vid Green Center i Jelga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besöket var att stärka banden mellan vänorterna samt att ta fram förslag till samarbets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steg blir att besöka Jelgava och därefter besluta om framtida projekt samt söka bidrag från Östeuropakommittén och 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en noterade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rån Getafe</w:t>
      </w:r>
    </w:p>
    <w:p>
      <w:pPr>
        <w:pStyle w:val="Normal"/>
        <w:rPr/>
      </w:pPr>
      <w:r>
        <w:rPr/>
        <w:t xml:space="preserve">Ingegärd Ångström avrapporterade från Edge Cities Networks styrgruppsmöte den 21-22 okto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var att tjänstemän och berörda politiker skulle träffas och stämma av den aktu-ella situationen i projekten Recite II och REACTE. Från Nacka deltog Peter We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t var även att komma fram till nya samarbetsprojekt mellan deltagande kom-muner. Man hade också fått förfrågningar från kommuner i ytterligare ett par länder</w:t>
      </w:r>
    </w:p>
    <w:p>
      <w:pPr>
        <w:pStyle w:val="Normal"/>
        <w:rPr/>
      </w:pPr>
      <w:r>
        <w:rPr/>
        <w:t>om att få bli medlemmar i nät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mötet framkom förslag på nya projekt;</w:t>
      </w:r>
    </w:p>
    <w:p>
      <w:pPr>
        <w:pStyle w:val="Normal"/>
        <w:numPr>
          <w:ilvl w:val="0"/>
          <w:numId w:val="2"/>
        </w:numPr>
        <w:rPr/>
      </w:pPr>
      <w:r>
        <w:rPr/>
        <w:t>FN:s barnkonvention om barnens rätt</w:t>
      </w:r>
    </w:p>
    <w:p>
      <w:pPr>
        <w:pStyle w:val="Normal"/>
        <w:numPr>
          <w:ilvl w:val="0"/>
          <w:numId w:val="2"/>
        </w:numPr>
        <w:rPr/>
      </w:pPr>
      <w:r>
        <w:rPr/>
        <w:t>Internationellt nätverk för unga författare</w:t>
      </w:r>
    </w:p>
    <w:p>
      <w:pPr>
        <w:pStyle w:val="Normal"/>
        <w:numPr>
          <w:ilvl w:val="0"/>
          <w:numId w:val="2"/>
        </w:numPr>
        <w:rPr/>
      </w:pPr>
      <w:r>
        <w:rPr/>
        <w:t>Festivaler för olika konst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diskuterades i arbetsgrupper ytterligare förslag till projekt som ska konkreti-s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enades om att till nästa möte med nätverket bjuda in Ballerup, vilken är en för-stad till Köpenhamn. Nacka och Ballerup har under de senaste åren haft en del stimu-lerande utbyten, vilket bland annat resulterade i att Nacka framförde förslaget att Ballerup skulle vara en möjlig blivande medlem i Edge Cities Network. Dessutom diskuterades en förstad till Rom. Ytterligare informationer om den aktuella förstaden skulle inhämtas innan något beslut kunde fat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en noter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rPr/>
      </w:pPr>
      <w:r>
        <w:rPr/>
        <w:t xml:space="preserve">Nästa möte hålls den 1 februari klockan 17.00-19.00 i Skinnmossen, Stadshuset.  </w:t>
      </w:r>
    </w:p>
    <w:p>
      <w:pPr>
        <w:pStyle w:val="Normal"/>
        <w:rPr/>
      </w:pPr>
      <w:r>
        <w:rPr/>
        <w:t>Observera att det datum som nämndes vid mötet har änd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rån General Conference UBC i Stockholm</w:t>
      </w:r>
    </w:p>
    <w:p>
      <w:pPr>
        <w:pStyle w:val="Normal"/>
        <w:rPr/>
      </w:pPr>
      <w:r>
        <w:rPr/>
        <w:t xml:space="preserve">Ingegärd Ångström avrapporterade från "Union of the Baltic Cities VGeneral Conference" i Stockholm den 24-25 september 1999. Från kommittén deltog Kerstin Nö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var behovet av utveckling och sammanhållning runt Östersjön. Ingegärd Ångström deltog i ett seminarium - Social commission - och kommer att förmedla kontakt med socialtjänsten. Guldbrand Skjönberg hade varit med i förberedelserna till mötet i Environment Commission, där han deltog och även fortsättningsvis kommer att arbeta med miljöfrågo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Informationen noter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material om Nackas internationella arbete, skriftligt och på nätet</w:t>
      </w:r>
    </w:p>
    <w:p>
      <w:pPr>
        <w:pStyle w:val="Normal"/>
        <w:rPr/>
      </w:pPr>
      <w:r>
        <w:rPr/>
        <w:t>Deltagarna gavs tillfälle att ta del av divers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punkter på dagordningen utgick på grund av tidsbrist. Kvarstår till nästa möte:</w:t>
      </w:r>
    </w:p>
    <w:p>
      <w:pPr>
        <w:pStyle w:val="Normal"/>
        <w:numPr>
          <w:ilvl w:val="0"/>
          <w:numId w:val="2"/>
        </w:numPr>
        <w:rPr/>
      </w:pPr>
      <w:r>
        <w:rPr/>
        <w:t>Diskussion om arbetsformer för kommittén</w:t>
      </w:r>
    </w:p>
    <w:p>
      <w:pPr>
        <w:pStyle w:val="Normal"/>
        <w:numPr>
          <w:ilvl w:val="0"/>
          <w:numId w:val="2"/>
        </w:numPr>
        <w:rPr/>
      </w:pPr>
      <w:r>
        <w:rPr/>
        <w:t>Nya aktuella EU-progra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ternationella kommittén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3/1999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40" w:hRule="atLeast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11-10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3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43:00Z</dcterms:created>
  <dc:creator>Nacka</dc:creator>
  <dc:description/>
  <dc:language>en-US</dc:language>
  <cp:lastModifiedBy>Nacka Kommun</cp:lastModifiedBy>
  <cp:lastPrinted>2000-01-18T12:40:00Z</cp:lastPrinted>
  <dcterms:modified xsi:type="dcterms:W3CDTF">2000-01-18T11:43:00Z</dcterms:modified>
  <cp:revision>2</cp:revision>
  <dc:subject/>
  <dc:title>protokollmall för ks och ksau</dc:title>
</cp:coreProperties>
</file>