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Nov 2000 09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ollmall för ks och 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Nov 2000 09:3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acka.se/inter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acka.se/internatio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ollmall för ks och ks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