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KALLEL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l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RDINARIE SAMMANTRÄ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ö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NACKA KOMMUNFULLMÄKTI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u w:val="single"/>
        </w:rPr>
        <w:t xml:space="preserve">MÅNDAGEN DEN 2 FEBRUARI 1998 KL. </w:t>
      </w:r>
      <w:r>
        <w:rPr>
          <w:b/>
          <w:sz w:val="44"/>
          <w:u w:val="single"/>
        </w:rPr>
        <w:t>18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NACKA KONFERENSCENTRUM STORA SALEN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 xml:space="preserve">OBS! Om reservdagen måste tas i anspråk hålls sammanträdet den 3 februari kl 19.00 i 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>Nacka konferenscentrum, stora sal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ammanträdet inleds kl </w:t>
      </w:r>
      <w:r>
        <w:rPr>
          <w:b/>
        </w:rPr>
        <w:t>18.00</w:t>
      </w:r>
      <w:r>
        <w:rPr/>
        <w:t xml:space="preserve"> med besvarande av interpellat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ckan </w:t>
      </w:r>
      <w:r>
        <w:rPr>
          <w:b/>
        </w:rPr>
        <w:t>19.00</w:t>
      </w:r>
      <w:r>
        <w:rPr/>
        <w:t xml:space="preserve"> börjar sammanträdet med behandlingen av beslutsärenden.</w:t>
      </w:r>
    </w:p>
    <w:p>
      <w:pPr>
        <w:pStyle w:val="Normal"/>
        <w:rPr/>
      </w:pPr>
      <w:r>
        <w:rPr/>
      </w:r>
    </w:p>
    <w:p>
      <w:pPr>
        <w:pStyle w:val="Heading2"/>
        <w:ind w:left="0" w:hanging="1021"/>
        <w:rPr/>
      </w:pPr>
      <w:r>
        <w:rPr/>
        <w:tab/>
        <w:t>Äre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.</w:t>
        <w:tab/>
        <w:t>Närvaro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.</w:t>
        <w:tab/>
        <w:t>Val av justeringsmän</w:t>
      </w:r>
    </w:p>
    <w:p>
      <w:pPr>
        <w:pStyle w:val="Normaltindrag"/>
        <w:tabs>
          <w:tab w:val="clear" w:pos="851"/>
          <w:tab w:val="left" w:pos="0" w:leader="none"/>
          <w:tab w:val="left" w:pos="3119" w:leader="none"/>
          <w:tab w:val="left" w:pos="4536" w:leader="none"/>
          <w:tab w:val="left" w:pos="8505" w:leader="none"/>
        </w:tabs>
        <w:ind w:left="709" w:hanging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ellatione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.</w:t>
        <w:tab/>
      </w:r>
      <w:r>
        <w:rPr>
          <w:u w:val="single"/>
        </w:rPr>
        <w:t>Rätten att fritt uttrycka sin åsikt som kommunanställd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ordlagt ärende ang besvarande av interpellation den 2 juni 1997 av Gunnel Nyman Gräff (s) (KF Bil 74/a-b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4.</w:t>
        <w:tab/>
      </w:r>
      <w:r>
        <w:rPr>
          <w:u w:val="single"/>
        </w:rPr>
        <w:t>Äldreboendet Bikupan söker PERSONAL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svarande av interpellation den 15 december 1997 av Kaj Nyman (s) till socialnämndens ordförande Anita Hagelbeck (fp) (KF Bil 136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5.</w:t>
        <w:tab/>
      </w:r>
      <w:r>
        <w:rPr>
          <w:u w:val="single"/>
        </w:rPr>
        <w:t>Äldreboendet Bikupan söker PERSONAL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svarande av interpellation den 15 december 1997 av Kaj Nyman (s) till produktionsnämndens ordförande Birger Berggren (m) (KF Bil 137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6.</w:t>
        <w:tab/>
      </w:r>
      <w:r>
        <w:rPr>
          <w:u w:val="single"/>
        </w:rPr>
        <w:t>Uttalande i pressen om budgetdebatt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svarande av interpellation den 15 december 1997 av Kaj Nyman (s) m.fl.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138/a-b)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acka i kulturhuvudstadsåre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Beslutsärenden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7.</w:t>
        <w:tab/>
        <w:t>Upprop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8.</w:t>
        <w:tab/>
        <w:t>Ev. försäljning av Nacka Energi Marknads AB (KF Bil 1/a-n) (KS 26/1 1998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9.</w:t>
        <w:tab/>
        <w:t>Utredning av möjligheterna att införa ett vårdnadsbidrag inom barnomsorgen</w:t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arnomsorgens redovisning med anledning av uppdrag från KF i Mål &amp; budget för 1997  (KF Bil 2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0.</w:t>
        <w:tab/>
        <w:t>Omreglering av tomträttsavgäld för fastigheten  Skarpnäs 5:5, Kummelbergets industriområde (KF Bil 3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1.</w:t>
        <w:tab/>
        <w:t xml:space="preserve">Försäljning av fastigheten Sicklaön 402:1 och 402:2, Fredriksvik (KF Bil 4/a-g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S 26/1 1998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2.</w:t>
        <w:tab/>
        <w:t xml:space="preserve">Arrende- och tomträttsavtal med Klintens båtklubb avseende mark, vatten och byggnad vid Skurusundet (KF Bil 5/a-d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3.</w:t>
        <w:tab/>
        <w:t>Demokratiprojektets rapport; fortsatt utveckling (KF Bil 6/a-b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4.</w:t>
        <w:tab/>
        <w:t>Mobbning och skolans arbetsmiljö</w:t>
      </w:r>
    </w:p>
    <w:p>
      <w:pPr>
        <w:pStyle w:val="Normal"/>
        <w:ind w:left="709" w:hanging="709"/>
        <w:rPr/>
      </w:pPr>
      <w:r>
        <w:rPr/>
        <w:tab/>
        <w:t>Behandling av motion av Maria Svedberg m.fl. (s)</w:t>
      </w:r>
    </w:p>
    <w:p>
      <w:pPr>
        <w:pStyle w:val="Normal"/>
        <w:ind w:left="709" w:hanging="709"/>
        <w:rPr/>
      </w:pPr>
      <w:r>
        <w:rPr/>
        <w:tab/>
        <w:t>(KF Bil 128/a-f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5.</w:t>
        <w:tab/>
        <w:t xml:space="preserve">Inrättandet av en s.k. IT-stuga i Nacka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Svante Kindberg m.fl. (fp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7/a-e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6.</w:t>
        <w:tab/>
        <w:t>Meningsfull sysselsättning för Nackas ungdoma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Börje Granlund m.fl. (s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8/a-i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7.</w:t>
        <w:tab/>
        <w:t xml:space="preserve">Brottsförebyggande program och brottsförebyggande råd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Käthe Bäcklund (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9/a-d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8.</w:t>
        <w:tab/>
        <w:t>Miljöredovisning i kommunens årsredovisnin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ehandling av motion av Käthe Bäcklund (c) </w:t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10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9.</w:t>
        <w:tab/>
        <w:t>Bordlagt ärende ang val av 1 medlare (s) för tiden 1998-1999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0.</w:t>
        <w:tab/>
        <w:t>Bordlagt ärende ang val av 1 ledamot (s) till biblioteks- och kulturnämnden för tiden intill utgången av 1998 efter Erik Hellström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1.</w:t>
        <w:tab/>
        <w:t>Bordlagt ärende ang val av 1 revisor och 1 revisorsersättare (opol.) i Nacka Ridklubb fr.o.m. årsmötet 1998 t.o.m. årsmötet 1999</w:t>
      </w:r>
      <w:r>
        <w:br w:type="page"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2.</w:t>
        <w:tab/>
        <w:t>Bordlagt ärende ang val av 1 ersättare i Nacka Energi AB t.o.m. ordinarie bolags</w:t>
        <w:softHyphen/>
        <w:t xml:space="preserve">stämma 1998 efter Irma Holmberg (s) som avsagt sig detta uppdrag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3.</w:t>
        <w:tab/>
        <w:t>Bordlagt ärende ang val av 1 ersättare i Nacka Energi Marknads AB  t.o.m. ordi</w:t>
        <w:softHyphen/>
        <w:t>narie bolagsstämma 1998 efter Irma Holmberg (s)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 xml:space="preserve">24. </w:t>
        <w:tab/>
        <w:t>Bordlagt ärende ang val av 1 ersättare (s) till styrelse till Nacka Energi AB för tiden fr.o.m. ordinarie bolagsstämma 1998 t.o.m. ordinarie bolagsstämma 1999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5.</w:t>
        <w:tab/>
        <w:t>Bordlagt ärende ang val av 1 ersättare (s) till styrelse till Nacka Energi Marknads AB för tiden fr.o.m. ordinarie bolagsstämma 1998 t.o.m. ordinarie bolagsstämma 1999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6.</w:t>
        <w:tab/>
        <w:t>Bordlagt ärende ang val av 1 ersättare i produktionsnämnden efter Erik Petersen (c)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rPr/>
      </w:pPr>
      <w:r>
        <w:rPr/>
        <w:t>27.</w:t>
        <w:tab/>
        <w:t>Bordlagt ärende ang val av 4  gode män enligt fastighetsbildningslag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8.</w:t>
        <w:tab/>
        <w:t>Begäran om entledigande från Christopher Wiedersheim-Paul (m) från uppdraget som ersättare i socialnämnden samt val av ny ersättare för tiden intill utgången av 1998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9.</w:t>
        <w:tab/>
        <w:t>Anmälningar, meddelanden och tillkännagiva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0.</w:t>
        <w:tab/>
        <w:t>Inkomna motioner, interpellationer och enkla frågo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Nacka den 16 januari 1998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Iwan  Ahlström</w:t>
      </w:r>
    </w:p>
    <w:p>
      <w:pPr>
        <w:pStyle w:val="Normal"/>
        <w:ind w:left="709" w:hanging="709"/>
        <w:rPr/>
      </w:pPr>
      <w:r>
        <w:rPr/>
        <w:t>Ordförande</w:t>
      </w:r>
    </w:p>
    <w:p>
      <w:pPr>
        <w:pStyle w:val="Heading1"/>
        <w:ind w:left="1021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cka kommun</w:t>
      <w:tab/>
    </w:r>
  </w:p>
  <w:p>
    <w:pPr>
      <w:pStyle w:val="Header"/>
      <w:rPr>
        <w:b/>
        <w:b/>
      </w:rPr>
    </w:pPr>
    <w:r>
      <w:rPr>
        <w:b/>
      </w:rPr>
      <w:t>Kommunfullmäkti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102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23:00Z</dcterms:created>
  <dc:creator/>
  <dc:description/>
  <dc:language>en-US</dc:language>
  <cp:lastModifiedBy>ara</cp:lastModifiedBy>
  <cp:lastPrinted>1998-01-30T11:07:00Z</cp:lastPrinted>
  <dcterms:modified xsi:type="dcterms:W3CDTF">2004-10-29T08:23:00Z</dcterms:modified>
  <cp:revision>3</cp:revision>
  <dc:subject/>
  <dc:title>Kommunfullmäktiges kallelse 19980202</dc:title>
</cp:coreProperties>
</file>