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Ledamöter och ersättare i Nack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ommunfullmäkti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KALLEL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l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ORDINARIE SAMMANTRÄ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ö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NACKA KOMMUNFULLMÄKTI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u w:val="single"/>
        </w:rPr>
        <w:t xml:space="preserve">MÅNDAGEN DEN 9 mars 1998 KL. </w:t>
      </w:r>
      <w:r>
        <w:rPr>
          <w:b/>
          <w:sz w:val="44"/>
          <w:u w:val="single"/>
        </w:rPr>
        <w:t>18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NACKA KONFERENSCENTRUM STORA SALEN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  <w:t xml:space="preserve">OBS! Om reservdagen måste tas i anspråk hålls sammanträdet den 21 april kl 19.00 i 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  <w:t>Nacka konferenscentrum, stora sal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ammanträdet inleds kl </w:t>
      </w:r>
      <w:r>
        <w:rPr>
          <w:b/>
        </w:rPr>
        <w:t>18.00</w:t>
      </w:r>
      <w:r>
        <w:rPr/>
        <w:t xml:space="preserve"> med besvarande av interpellati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ckan </w:t>
      </w:r>
      <w:r>
        <w:rPr>
          <w:b/>
        </w:rPr>
        <w:t>19.00</w:t>
      </w:r>
      <w:r>
        <w:rPr/>
        <w:t xml:space="preserve"> börjar sammanträdet med behandlingen av beslutsärenden.</w:t>
      </w:r>
    </w:p>
    <w:p>
      <w:pPr>
        <w:pStyle w:val="Normal"/>
        <w:rPr/>
      </w:pPr>
      <w:r>
        <w:rPr/>
      </w:r>
    </w:p>
    <w:p>
      <w:pPr>
        <w:pStyle w:val="Heading2"/>
        <w:ind w:left="0" w:hanging="1021"/>
        <w:rPr/>
      </w:pPr>
      <w:r>
        <w:rPr/>
        <w:tab/>
        <w:t>Äre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.</w:t>
        <w:tab/>
        <w:t>Närvaro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.</w:t>
        <w:tab/>
        <w:t>Val av justeringsmän</w:t>
      </w:r>
    </w:p>
    <w:p>
      <w:pPr>
        <w:pStyle w:val="Normaltindrag"/>
        <w:tabs>
          <w:tab w:val="clear" w:pos="851"/>
          <w:tab w:val="left" w:pos="0" w:leader="none"/>
          <w:tab w:val="left" w:pos="3119" w:leader="none"/>
          <w:tab w:val="left" w:pos="4536" w:leader="none"/>
          <w:tab w:val="left" w:pos="8505" w:leader="none"/>
        </w:tabs>
        <w:ind w:left="709" w:hanging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ellationer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3.</w:t>
        <w:tab/>
      </w:r>
      <w:r>
        <w:rPr>
          <w:u w:val="single"/>
        </w:rPr>
        <w:t>Rätten att fritt uttrycka sin åsikt som kommunanställd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ordlagt ärende ang besvarande av interpellation den 2 juni 1997 av Gunnel Nyman Gräff (s) (KF Bil 74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4.</w:t>
        <w:tab/>
      </w:r>
      <w:r>
        <w:rPr>
          <w:u w:val="single"/>
        </w:rPr>
        <w:t>Äldreboendet Bikupen söker PERSONAL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ordlagt ärende ang besvarande av interpellation den 15 december 1997 av Kaj Nyman (s) till produktionsnämndens ordförande Birger Berggren (m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137/a-b)</w:t>
      </w:r>
    </w:p>
    <w:p>
      <w:pPr>
        <w:pStyle w:val="Normal"/>
        <w:tabs>
          <w:tab w:val="left" w:pos="709" w:leader="none"/>
        </w:tabs>
        <w:ind w:left="709" w:hanging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5.</w:t>
        <w:tab/>
      </w:r>
      <w:r>
        <w:rPr>
          <w:u w:val="single"/>
        </w:rPr>
        <w:t>Inrättande av ungdomsråd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 xml:space="preserve">Besvarande av interpellation den 2 februari 1998 av Malin Rohlin (s)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11/a-b*)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6.</w:t>
        <w:tab/>
      </w:r>
      <w:r>
        <w:rPr>
          <w:u w:val="single"/>
        </w:rPr>
        <w:t>Bostadssituationen i Nacka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svarande av interpellation den 2 februari 1998 av Rolf Wasteson (v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>
          <w:b/>
        </w:rPr>
        <w:tab/>
      </w:r>
      <w:r>
        <w:rPr/>
        <w:t>(KF Bil 12/a-b*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acka i kulturhuvudstadsåret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rPr/>
      </w:pPr>
      <w:r>
        <w:rPr/>
        <w:tab/>
      </w:r>
      <w:r>
        <w:rPr>
          <w:b/>
        </w:rPr>
        <w:t>Beslutsärenden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7.</w:t>
        <w:tab/>
        <w:t>Upprop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8.</w:t>
        <w:tab/>
        <w:t>Tomträttsupplåtelse av fastigheten Lännersta 1:123 till Pysslingen Förskolor AB-</w:t>
        <w:tab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Lännersta skola (KF Bil 13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9.</w:t>
        <w:tab/>
        <w:t>Förslag till ändring av bidragsbestämmelser för enskild väghållnin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14/a-g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0.</w:t>
        <w:tab/>
        <w:t>BoForum - förslag till omstrukturering av verksamheten</w:t>
      </w:r>
    </w:p>
    <w:p>
      <w:pPr>
        <w:pStyle w:val="Normal"/>
        <w:ind w:left="709" w:hanging="709"/>
        <w:rPr/>
      </w:pPr>
      <w:r>
        <w:rPr/>
        <w:tab/>
        <w:t xml:space="preserve">(KF Bil 15/a-e)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1.</w:t>
        <w:tab/>
        <w:t>Framställning om ändrad benämning från produktionsnämnd</w:t>
      </w:r>
    </w:p>
    <w:p>
      <w:pPr>
        <w:pStyle w:val="Normal"/>
        <w:ind w:left="709" w:hanging="709"/>
        <w:rPr/>
      </w:pPr>
      <w:r>
        <w:rPr/>
        <w:tab/>
        <w:t>till verksamhetsnämnd</w:t>
      </w:r>
    </w:p>
    <w:p>
      <w:pPr>
        <w:pStyle w:val="Normal"/>
        <w:ind w:left="709" w:hanging="709"/>
        <w:rPr/>
      </w:pPr>
      <w:r>
        <w:rPr/>
        <w:tab/>
        <w:t>(KF Bil 16/a-b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2.</w:t>
        <w:tab/>
        <w:t>Mobbning och skolans arbetsmiljö</w:t>
      </w:r>
    </w:p>
    <w:p>
      <w:pPr>
        <w:pStyle w:val="Normal"/>
        <w:ind w:left="709" w:hanging="709"/>
        <w:rPr/>
      </w:pPr>
      <w:r>
        <w:rPr/>
        <w:tab/>
        <w:t>Behandling av motion av Maria Svedberg m.fl. (s)</w:t>
      </w:r>
    </w:p>
    <w:p>
      <w:pPr>
        <w:pStyle w:val="Normal"/>
        <w:ind w:left="709" w:hanging="709"/>
        <w:rPr/>
      </w:pPr>
      <w:r>
        <w:rPr/>
        <w:tab/>
        <w:t>(KF Bil 128/a-f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3.</w:t>
        <w:tab/>
        <w:t>Inrättande av ett kommunalt ungdomsråd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Marika Letho m.fl. (s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17/a-d)</w:t>
        <w:tab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4.</w:t>
        <w:tab/>
        <w:t>Personlig assis</w:t>
        <w:tab/>
        <w:t>tans inom handikappomsorgen i Nacka kommu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Börje Granlund (s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18/a-e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5.</w:t>
        <w:tab/>
        <w:t>Begränsad användning av Internet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Birgitta Rasmussen m.fl. (v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19/a-g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6.</w:t>
        <w:tab/>
        <w:t>Övergrepp mot bar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Käthe Bäcklund (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20/a-e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7.</w:t>
        <w:tab/>
        <w:t>Revision av byggnadsnämndens funktion och verksamhet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Kerstin Nöre m.fl. (mp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21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8.</w:t>
        <w:tab/>
        <w:t>Definitivt nej till Österleden och Nacka Port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Birgitta Rasmussen m.fl. (v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22/a-c)</w:t>
      </w:r>
      <w:r>
        <w:br w:type="page"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9.</w:t>
        <w:tab/>
        <w:t>Betalstationer och miljöprövning av Södra Länken och Österle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Käthe Bäcklund (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23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0.</w:t>
        <w:tab/>
        <w:t>Bordlagt ärende ang val av 1 medlare (s) för tiden 1998-1999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1.</w:t>
        <w:tab/>
        <w:t>Bordlagt ärende ang val av 1 ledamot (s) till biblioteks- och kulturnämnden för tiden intill utgången av 1998 efter Erik Hellström som avsagt sig detta uppdra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rPr/>
      </w:pPr>
      <w:r>
        <w:rPr/>
        <w:t>22.</w:t>
        <w:tab/>
        <w:t>Bordlagt ärende ang val av 4  gode män enligt fastighetsbildningslag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3.</w:t>
        <w:tab/>
        <w:t>Bordlagt ärende ang val av 1 ersättare (m) till utbildningsnämnden för tiden intill utgången av 1998 efter Eva Nyman som avsagt sig detta uppdra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4.</w:t>
        <w:tab/>
        <w:t>Bordlagt ärende ang val av 1 ersättare (s) i Nacka Energi AB för tiden intill ordinarie bolagsstämma 1999 efter Pontus Åberg som avsagt sig detta uppdra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5.</w:t>
        <w:tab/>
        <w:t>Bordlagt ärende ang val av 1 ersättare (s) i Nacka Energi Företag AB för tiden intill ordinarie bolagsstämma 1998 efter Pontus Åberg som avsagt sig detta uppdra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6.</w:t>
        <w:tab/>
        <w:t xml:space="preserve">Bordlagt ärende ang anhållan om entledigande från Jan Liliemark som ledamot och vice ordförande (fp) i utbildningsnämnden samt val av ny ledamot och vice ordförande för tiden intill utgången av 1998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7.</w:t>
        <w:tab/>
        <w:t>Anhållan om entledigande från Ulla Carlsson (fp) från uppdraget som ersättare i produktionsnämnden, samt val av ny ersättare för tiden intill utgången av 1998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8.</w:t>
        <w:tab/>
        <w:t>Anmälningar, meddelanden och tillkännagiva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9.</w:t>
        <w:tab/>
        <w:t>Inkomna motioner, interpellationer och enkla frågor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Nacka den 20 februari 1998</w:t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Iwan  Ahlström</w:t>
      </w:r>
    </w:p>
    <w:p>
      <w:pPr>
        <w:pStyle w:val="Normal"/>
        <w:ind w:left="709" w:hanging="709"/>
        <w:rPr/>
      </w:pPr>
      <w:r>
        <w:rPr/>
        <w:t>Ordförande</w:t>
      </w:r>
    </w:p>
    <w:p>
      <w:pPr>
        <w:pStyle w:val="Heading1"/>
        <w:ind w:left="1021" w:hanging="0"/>
        <w:rPr/>
      </w:pPr>
      <w:r>
        <w:rPr/>
      </w:r>
    </w:p>
    <w:p>
      <w:pPr>
        <w:pStyle w:val="Heading1"/>
        <w:ind w:left="1021" w:hanging="0"/>
        <w:rPr/>
      </w:pPr>
      <w:r>
        <w:rPr/>
      </w:r>
    </w:p>
    <w:p>
      <w:pPr>
        <w:pStyle w:val="Heading1"/>
        <w:ind w:left="1021" w:hanging="0"/>
        <w:rPr/>
      </w:pPr>
      <w:r>
        <w:rPr/>
      </w:r>
    </w:p>
    <w:p>
      <w:pPr>
        <w:pStyle w:val="Heading1"/>
        <w:ind w:left="1021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>Bilaga b* (besvarande av interpellationer) - delas ut på sammanträdet</w:t>
      </w:r>
    </w:p>
    <w:sectPr>
      <w:headerReference w:type="default" r:id="rId2"/>
      <w:type w:val="nextPage"/>
      <w:pgSz w:w="11906" w:h="16838"/>
      <w:pgMar w:left="141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acka kommun</w:t>
      <w:tab/>
    </w:r>
  </w:p>
  <w:p>
    <w:pPr>
      <w:pStyle w:val="Header"/>
      <w:rPr>
        <w:b/>
        <w:b/>
      </w:rPr>
    </w:pPr>
    <w:r>
      <w:rPr>
        <w:b/>
      </w:rPr>
      <w:t>Kommunfullmäktig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102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ubrik">
    <w:name w:val="Rubrik§"/>
    <w:basedOn w:val="Normal"/>
    <w:next w:val="Heading1"/>
    <w:qFormat/>
    <w:pPr>
      <w:tabs>
        <w:tab w:val="clear" w:pos="709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25:00Z</dcterms:created>
  <dc:creator/>
  <dc:description/>
  <dc:language>en-US</dc:language>
  <cp:lastModifiedBy>ara</cp:lastModifiedBy>
  <cp:lastPrinted>1998-02-23T10:34:00Z</cp:lastPrinted>
  <dcterms:modified xsi:type="dcterms:W3CDTF">2004-10-29T08:24:00Z</dcterms:modified>
  <cp:revision>3</cp:revision>
  <dc:subject/>
  <dc:title>Kommunfullmäktiges kallelse 19980309</dc:title>
</cp:coreProperties>
</file>