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1999 14:0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protokoll 1998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8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protokoll 199803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