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1999 14:2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kallelse 1998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8:25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kallelse 199804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