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KALLE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14 SEPTEMBER 1998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OBS! Om reservdagen måste tas i anspråk hålls sammanträdet den 15 september kl 19.00 i Nacka konferenscentrum, stora salen.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Heading2"/>
        <w:ind w:left="0" w:hanging="1021"/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Närvar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Interpellation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8" w:leader="none"/>
        </w:tabs>
        <w:rPr>
          <w:u w:val="single"/>
        </w:rPr>
      </w:pPr>
      <w:r>
        <w:rPr>
          <w:u w:val="single"/>
        </w:rPr>
        <w:t>Effektmål för gymnasiet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Besvarande av enkel fråga den 15 juni 1998 av Käthe Bäcklund (c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(KF bil 58/a-b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>4.</w:t>
        <w:tab/>
      </w:r>
      <w:r>
        <w:rPr>
          <w:u w:val="single"/>
        </w:rPr>
        <w:t>Bastusjön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Besvarande av enkel fråga den 15 juni 1998 av Käthe Bäcklund (c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till kommunstyrelsens ordförande, Erik Langby (m)  (KF bil 59/a-b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>5.</w:t>
        <w:tab/>
      </w:r>
      <w:r>
        <w:rPr>
          <w:u w:val="single"/>
        </w:rPr>
        <w:t>Bastusjön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Besvarande av enkel fråga den 15 juni 1998 av Käthe Bäcklund (c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till miljönämndens ordförande, Anders Österlund (m)  (KF bil 60/a-b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>6.</w:t>
        <w:tab/>
      </w:r>
      <w:r>
        <w:rPr>
          <w:u w:val="single"/>
        </w:rPr>
        <w:t>IT utrustning till Fisknätet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/>
        <w:t>Besvarande av enkel fråga den 15 juni 1998 av Kerstin Nöre (mp)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ab/>
        <w:t>(KF bil 65/a-b)</w:t>
        <w:tab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</w:r>
    </w:p>
    <w:p>
      <w:pPr>
        <w:pStyle w:val="Heading6"/>
        <w:ind w:left="709" w:hanging="0"/>
        <w:rPr/>
      </w:pPr>
      <w:r>
        <w:rPr/>
        <w:t>Nacka i kulturhuvudstadsåret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Beslutsärend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/>
      </w:pPr>
      <w:r>
        <w:rPr/>
        <w:t>Upprop</w:t>
      </w:r>
    </w:p>
    <w:p>
      <w:pPr>
        <w:pStyle w:val="Normal"/>
        <w:tabs>
          <w:tab w:val="left" w:pos="709" w:leader="none"/>
          <w:tab w:val="left" w:pos="1068" w:leader="none"/>
        </w:tabs>
        <w:ind w:left="709" w:hanging="709"/>
        <w:rPr/>
      </w:pPr>
      <w:r>
        <w:rPr/>
        <w:t>8.</w:t>
        <w:tab/>
        <w:t>Detaljplan för fastigheten Rösunda 9:14, Ringvägen 44, Saltsjöbaden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Antagande (KF bil 67/a-e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9.</w:t>
        <w:tab/>
        <w:t>Exploateringsavtal för Norra Skogsö 2:6 m.fl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68/a-b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Detaljplan för Norra Skogsö (KF bil 69/a-d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>Ändring i detaljplan för Norra Skogsö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(KF bil 70/a-h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8" w:leader="none"/>
        </w:tabs>
        <w:rPr/>
      </w:pPr>
      <w:r>
        <w:rPr/>
        <w:t>12.</w:t>
        <w:tab/>
        <w:t>Prövning av översiktsplanens aktualitet  (KF bil 71/a-d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3.</w:t>
        <w:tab/>
        <w:t xml:space="preserve">Avtal med Stockholms kommun ang slussförbindelse mellan </w:t>
        <w:tab/>
        <w:t xml:space="preserve"> </w:t>
        <w:tab/>
        <w:t>Hammarby sjö och Sicklasjön-Järlasjön (KF bil 72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4.</w:t>
        <w:tab/>
        <w:t xml:space="preserve">Halvårsbokslutet 1998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Information (KF bil 73/a-b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15.</w:t>
        <w:tab/>
        <w:t>Övergrepp mot barn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0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6.</w:t>
        <w:tab/>
        <w:t>Betalstationer och miljöprövning av Södra Länken och Österle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7.</w:t>
        <w:tab/>
        <w:t>Bordlagt ärende ang val av två gode män enligt fastighetsbildningslagen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 xml:space="preserve">Bordlagt ärende ang val av en ersättare (fp) i produktionsnämnden för tiden intill utgången av 1998 efter Ulla Carlsson som avsagt sig detta uppdrag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9.</w:t>
        <w:tab/>
        <w:t xml:space="preserve">Bordlagt ärende ang val av en ledamot (fp) i områdesnämnden i Boo för tiden intill utgången av 1998 efter Lars Hultkvist som avsagt sig detta uppdrag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20. </w:t>
        <w:tab/>
        <w:t>Bordlagt val av en nämndeman (m) till Nacka tingsrätt för tiden intill utgången av 1998 efter Carl Raquette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>22.</w:t>
        <w:tab/>
        <w:t>Inkomna motioner, interpellationer och enkla frågo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acka den 25 augusti 1998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Iwan  Ahlström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Ordförande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  <w:tab/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left="709" w:hanging="0"/>
      <w:outlineLvl w:val="5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32:00Z</dcterms:created>
  <dc:creator/>
  <dc:description/>
  <dc:language>en-US</dc:language>
  <cp:lastModifiedBy>ara</cp:lastModifiedBy>
  <cp:lastPrinted>1998-08-25T08:59:00Z</cp:lastPrinted>
  <dcterms:modified xsi:type="dcterms:W3CDTF">2004-10-29T08:28:00Z</dcterms:modified>
  <cp:revision>3</cp:revision>
  <dc:subject/>
  <dc:title>Kommunfullmäktiges kallelse 19980914</dc:title>
</cp:coreProperties>
</file>