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Ledamöter och ersättare i Nack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ommunfullmäkti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</w:r>
      <w:r>
        <w:rPr>
          <w:b/>
          <w:sz w:val="28"/>
        </w:rPr>
        <w:t>KALLELSE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ll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ORDINARIE SAMMANTRÄ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ö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NACKA KOMMUNFULLMÄKTI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  <w:u w:val="single"/>
        </w:rPr>
        <w:t xml:space="preserve">MÅNDAGEN DEN 23 NOVEMBER 1998 KL. </w:t>
      </w:r>
      <w:r>
        <w:rPr>
          <w:b/>
          <w:sz w:val="44"/>
          <w:u w:val="single"/>
        </w:rPr>
        <w:t>13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NACKA KONFERENSCENTRUM STORA SALEN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1361" w:leader="none"/>
          <w:tab w:val="left" w:pos="5216" w:leader="none"/>
          <w:tab w:val="right" w:pos="9356" w:leader="none"/>
        </w:tabs>
        <w:rPr/>
      </w:pPr>
      <w:r>
        <w:rPr/>
        <w:t>OBS! Fortsatt sammanträde tisdagen den 24 november kl 18.00 i Nacka konferenscentrum, stora salen. Reservdag är onsdagen den 25 november kl. 19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cka i kulturhuvudstadsåret hålls kl. 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1021"/>
        <w:rPr/>
      </w:pPr>
      <w:r>
        <w:rPr/>
        <w:tab/>
        <w:t>Äre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Upprop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2.</w:t>
        <w:tab/>
        <w:t>Val av justeringsmän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/>
      </w:pPr>
      <w:r>
        <w:rPr/>
        <w:t>Val av kommunfullmäktiges ordförande samt 1:e och 2:e vice ordförande för tiden intill utgången av oktober månad 2002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/>
      </w:pPr>
      <w:r>
        <w:rPr/>
        <w:t>Ägardirektiv för Nacka Energi AB (KF Bil 89/a-c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rPr/>
      </w:pPr>
      <w:r>
        <w:rPr/>
        <w:t>Exploateringsavtal för fastigheten Kil 4:1 – detaljplan för Insjön, del av Kil och Velamsund i Boo (KF Bil 90/a-c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6.</w:t>
        <w:tab/>
        <w:t>Detaljplan för Insjön, del av Kil och Velamsund i Boo (KF Bil 91/a-e)</w:t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7.</w:t>
        <w:tab/>
        <w:t>Förvärv av fastigheterna Kil 1:13, 2:1 och 3:1 från Insjöns tomtägare och sportfiskeförening (KF Bil 92/a-c)</w:t>
        <w:tab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8.</w:t>
        <w:tab/>
        <w:t>Försäljning av byggnader och upplåtelse av fastigheten Skogsö 2:33, Dahlheimsvägen 6 – ”Knapens Hål” (KF 93/a-b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rPr/>
      </w:pPr>
      <w:r>
        <w:rPr/>
        <w:t xml:space="preserve">Försäljning av byggnader och upplåtelse av fastigheten Skogsö 2:32,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</w:t>
      </w:r>
      <w:r>
        <w:rPr/>
        <w:t>Skogsövägen 62 (KF Bil 94/a-b)</w:t>
      </w:r>
      <w:r>
        <w:br w:type="page"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0.</w:t>
        <w:tab/>
        <w:t xml:space="preserve">Prislista för kopierings- och reproarbeten samt för vissa kartor och uppdrag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</w:t>
      </w:r>
      <w:r>
        <w:rPr/>
        <w:tab/>
        <w:t>(KF Bil 95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1.</w:t>
        <w:tab/>
        <w:t>Delårsrapport per 31/8 från Nacka Energi AB samt fastställande av räntesats på Nacka Energiföretags lånerevers (KF Bil 96/a-e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2.</w:t>
        <w:tab/>
        <w:t>Principer för intagning i förskoleklass och grundskola (KF Bil 97/a-c)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ab/>
        <w:t>(KS 9/11 19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 xml:space="preserve">Fastställande av nämndorganisation mm samt reglementen fr o m 1999-01-01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  <w:tab/>
        <w:t>(KF Bil 98/a-k)  (KS 9/11 1998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rPr/>
      </w:pPr>
      <w:r>
        <w:rPr/>
        <w:t xml:space="preserve">      </w:t>
      </w:r>
      <w:r>
        <w:rPr/>
        <w:t>Mål &amp; Budget 1999-2002 (KF Bil 99/a-f)  (KS 9/11 1998)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5.</w:t>
        <w:tab/>
        <w:t>Bordlagt ärende ang val av två gode män enligt fastighetsbildningslag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6.</w:t>
        <w:tab/>
        <w:t>Bordlagt ärende ang val av en ersättare (fp) i produktionsnämden för tiden intill utgången av 1998 efter Ulla Carlsson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7.</w:t>
        <w:tab/>
        <w:t>Bordlagt ärende ang val av en ledamot (fp) i områdesnämnden i Boo för tiden intill utgången av 1998 efter Lars Hultkvist som avsagt sig detta uppdrag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8.</w:t>
        <w:tab/>
        <w:t>Anmälningar, meddelanden och tillkännagivanden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19.</w:t>
        <w:tab/>
        <w:t>Inkomna motioner, interpellationer och enkla frågor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Nacka den 10 november 1998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Henrik Isoz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Ålderspresident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acka kommun</w:t>
    </w:r>
  </w:p>
  <w:p>
    <w:pPr>
      <w:pStyle w:val="Header"/>
      <w:rPr>
        <w:b/>
        <w:b/>
      </w:rPr>
    </w:pPr>
    <w:r>
      <w:rPr>
        <w:b/>
      </w:rPr>
      <w:t>Kommunfullmäkti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969" w:leader="none"/>
        <w:tab w:val="right" w:pos="7371" w:leader="none"/>
      </w:tabs>
      <w:ind w:left="1021" w:hanging="102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outlineLvl w:val="4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709"/>
        <w:tab w:val="left" w:pos="3969" w:leader="none"/>
        <w:tab w:val="right" w:pos="7371" w:leader="none"/>
      </w:tabs>
      <w:ind w:left="1021" w:hanging="0"/>
    </w:pPr>
    <w:rPr>
      <w:b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35:00Z</dcterms:created>
  <dc:creator/>
  <dc:description/>
  <dc:language>en-US</dc:language>
  <cp:lastModifiedBy>ara</cp:lastModifiedBy>
  <cp:lastPrinted>1998-11-09T10:08:00Z</cp:lastPrinted>
  <dcterms:modified xsi:type="dcterms:W3CDTF">2004-10-29T08:31:00Z</dcterms:modified>
  <cp:revision>3</cp:revision>
  <dc:subject/>
  <dc:title>Kommunfullmäktiges kallelse 19981123</dc:title>
</cp:coreProperties>
</file>