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</w:r>
      <w:r>
        <w:rPr>
          <w:b/>
          <w:sz w:val="28"/>
        </w:rPr>
        <w:t>KALLELSE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l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RDINARIE SAMMANTRÄ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ö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NACKA KOMMUNFULLMÄKTI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u w:val="single"/>
        </w:rPr>
        <w:t xml:space="preserve">MÅNDAGEN DEN 15 MARS 1999 KL. </w:t>
      </w:r>
      <w:r>
        <w:rPr>
          <w:b/>
          <w:sz w:val="44"/>
          <w:u w:val="single"/>
        </w:rPr>
        <w:t>19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NACKA KONFERENSCENTRUM STORA SALEN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>OBS! Om reservdagen måste tas i anspråk hålls sammanträdet tisdagen den 16 mars kl. 19.00 i Nacka konferenscentrum, stora salen.</w:t>
      </w:r>
    </w:p>
    <w:p>
      <w:pPr>
        <w:pStyle w:val="Normal"/>
        <w:rPr/>
      </w:pPr>
      <w:r>
        <w:rPr/>
      </w:r>
    </w:p>
    <w:p>
      <w:pPr>
        <w:pStyle w:val="Heading2"/>
        <w:ind w:left="0" w:hanging="1021"/>
        <w:rPr/>
      </w:pPr>
      <w:r>
        <w:rPr/>
        <w:tab/>
        <w:t>Äre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.</w:t>
        <w:tab/>
        <w:t>Upprop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.</w:t>
        <w:tab/>
        <w:t>Val av justeringsmän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Bordlagt ärende tillägg till punkt D Huvudregler för ersättares tjänstgöring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  <w:tab/>
        <w:t>i styrelser och nämnder 1999-2002 (KF Bil 7/a-b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  <w:t>Skydda ”Nackareservatet”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0"/>
        <w:rPr/>
      </w:pPr>
      <w:r>
        <w:rPr/>
        <w:t>Bordlagt ärende ang behandling av motion av Ronny Fors m.fl. (mp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0"/>
        <w:rPr/>
      </w:pPr>
      <w:r>
        <w:rPr/>
        <w:t>(KF Bil 14/a-d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  <w:t>Taxitillgänglighet i Orminge centrum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0"/>
        <w:rPr/>
      </w:pPr>
      <w:r>
        <w:rPr/>
        <w:t>Bordlagt ärende ang behandling av motion av Sam Wiesel m.fl. (c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0"/>
        <w:rPr/>
      </w:pPr>
      <w:r>
        <w:rPr/>
        <w:t>(KF Bil 15/a-e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  <w:t>Exploateringsavtal avseende detaljplan för Norra Skogalund</w:t>
      </w:r>
    </w:p>
    <w:p>
      <w:pPr>
        <w:pStyle w:val="Normal"/>
        <w:tabs>
          <w:tab w:val="left" w:pos="709" w:leader="none"/>
        </w:tabs>
        <w:ind w:left="708" w:hanging="0"/>
        <w:rPr/>
      </w:pPr>
      <w:r>
        <w:rPr/>
        <w:t>(KF Bil 27/a-c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7.</w:t>
        <w:tab/>
        <w:t>Detaljplan för Norra Skogalund (KF Bil 28/a-d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8.</w:t>
        <w:tab/>
        <w:t>Exploateringsavtal avseende detaljplan för Rösunda 36:32, Saltsjöbadens sjukhus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(KF Bil 29/a-c)</w:t>
      </w:r>
    </w:p>
    <w:p>
      <w:pPr>
        <w:pStyle w:val="Normal"/>
        <w:tabs>
          <w:tab w:val="left" w:pos="709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9.</w:t>
        <w:tab/>
        <w:t>Försäljning av byggnad och upplåtelse med tomträtt av fastigheten Sicklaön 73:118, Skurustugan  (KF Bil 30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0.</w:t>
        <w:tab/>
        <w:t>Anslag för åtgärder för kollektivtrafik på Värmdövägen  (KF Bil 31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 xml:space="preserve">11. </w:t>
        <w:tab/>
        <w:t>Anslag för inventarieanskaffning till gymnasieprogram vid Internationella Skolan i Nacka  (KF Bil 32/a-f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2.</w:t>
        <w:tab/>
        <w:t>Införande av frivilligcentral i Nacka kommu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Anders Tiger (kd) och Åke Sidenvall (kd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33/a-d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3.</w:t>
        <w:tab/>
        <w:t>Allvarlig brist på boendeforme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handling av motion av Rolf Wasteson m.fl. (v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34/a-d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4.</w:t>
        <w:tab/>
        <w:t>Rekrytering av kontaktpersoner och korttidsfamiljer, höjd ersättning</w:t>
      </w:r>
    </w:p>
    <w:p>
      <w:pPr>
        <w:pStyle w:val="Normal"/>
        <w:tabs>
          <w:tab w:val="left" w:pos="709" w:leader="none"/>
        </w:tabs>
        <w:ind w:left="708" w:hanging="0"/>
        <w:rPr/>
      </w:pPr>
      <w:r>
        <w:rPr/>
        <w:t>Behandling av motion av Rolf Wasteson m.fl. (v)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35/a-d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5.</w:t>
        <w:tab/>
        <w:t>Medborgarkontor</w:t>
      </w:r>
    </w:p>
    <w:p>
      <w:pPr>
        <w:pStyle w:val="Normal"/>
        <w:tabs>
          <w:tab w:val="left" w:pos="709" w:leader="none"/>
        </w:tabs>
        <w:ind w:left="708" w:hanging="0"/>
        <w:rPr/>
      </w:pPr>
      <w:r>
        <w:rPr/>
        <w:t>Behandling av motion av Käthe Bäcklund (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36/a-d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6.</w:t>
        <w:tab/>
        <w:t>Gång- och cykelväg utmed Sicklasjön</w:t>
      </w:r>
    </w:p>
    <w:p>
      <w:pPr>
        <w:pStyle w:val="Normal"/>
        <w:tabs>
          <w:tab w:val="left" w:pos="709" w:leader="none"/>
        </w:tabs>
        <w:ind w:left="708" w:hanging="0"/>
        <w:rPr/>
      </w:pPr>
      <w:r>
        <w:rPr/>
        <w:t>Behandling av motion av Kaj Nyman och Elmar Jehle (s)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37/a-c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/>
      </w:pPr>
      <w:r>
        <w:rPr/>
        <w:t>Tillgänglighetsinventering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8" w:hanging="0"/>
        <w:rPr/>
      </w:pPr>
      <w:r>
        <w:rPr/>
        <w:t>Behandling av motion av Kaj Nyman och Elmar Jehle (s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  <w:tab/>
        <w:t>(KF Bil 38/a-j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/>
      </w:pPr>
      <w:r>
        <w:rPr/>
        <w:t xml:space="preserve">Godkännande av beslut rörande stöd till Nacka FF 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39/a-k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19.</w:t>
        <w:tab/>
        <w:t>Bordlagt ärende ang val av 1 nämndeman (s) för tjänstgöring i Nacka tingsrätt för perioden 1998-2002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8"/>
        <w:rPr/>
      </w:pPr>
      <w:r>
        <w:rPr/>
        <w:t>20.</w:t>
        <w:tab/>
        <w:t>Bordlagt ärende ang val av 1 ledamot (fp), 1 ledamot (mp), 1 ersättare (fp) och 1 ersättare (mp) i Områdesnämnden Älta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1.</w:t>
        <w:tab/>
        <w:t>Bordlagt ärende ang val av 1 ersättare (m) i Områdesnämnden Sicklaö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22.</w:t>
        <w:tab/>
        <w:t>Bordlagt ärende ang val av 1 ersättare (m), Revisorer för kommunens räkenskaper och förvaltnin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3.</w:t>
        <w:tab/>
        <w:t>Bordlagt ärende ang val av 2 gode män enligt fastighetsbildningslagen för tiden 1 januari 1999 – 31 december 2002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24.</w:t>
        <w:tab/>
        <w:t>Bordlagt ärende ang val av 1 revisor i Boo Folkets Hus förening fr.o.m. årsmötet 1999 t.o.m. årsmötet 2000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25.</w:t>
        <w:tab/>
        <w:t>Bordlagt ärende ang val av 1 revisor och 1 revisorsersättare (opol.) i Nacka Ridklubb fr.o.m. årsmötet 1999 t.o.m. årsmötet 2000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26.</w:t>
        <w:tab/>
        <w:t xml:space="preserve">Bordlagt ärende ang nominering av revisor med revisorsersättare för AB Nackahem för tiden fr.o.m. bolagsstämman 1999 t.o.m. bolagsstämman 2003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7.</w:t>
        <w:tab/>
        <w:t>Bordlagt ärende ang nominering av revisor med revisorsersättare för Nacka Energiföretag AB för tiden fr.o.m. ordinarie bolagsstämma 1999 t.o.m. ordinarie bolagsstämma 2003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8.</w:t>
        <w:tab/>
        <w:t>Bordlagt ärende ang nominering av revisor med revisorsersättare för Nacka Energi AB för tiden fr.o.m. ordinarie bolagsstämma 1999 t.o.m. ordinarie bolagsstämma 2003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</w:r>
    </w:p>
    <w:p>
      <w:pPr>
        <w:pStyle w:val="Normal"/>
        <w:tabs>
          <w:tab w:val="left" w:pos="709" w:leader="none"/>
        </w:tabs>
        <w:ind w:left="708" w:hanging="708"/>
        <w:rPr/>
      </w:pPr>
      <w:r>
        <w:rPr/>
        <w:t>29.</w:t>
        <w:tab/>
        <w:t>Bordlagt ärende ang nominering av revisor med revisorsersättare för Rörhönan Fastighets AB för tiden fr.o.m. ordinarie bolagsstämma 1999 t.o.m. ordinarie bolagsstämma 2003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30.</w:t>
        <w:tab/>
      </w:r>
      <w:r>
        <w:rPr>
          <w:u w:val="single"/>
        </w:rPr>
        <w:t>Stängning av Frälsningsarméns behandlingshem för missbrukare</w:t>
      </w:r>
    </w:p>
    <w:p>
      <w:pPr>
        <w:pStyle w:val="Normal"/>
        <w:tabs>
          <w:tab w:val="left" w:pos="709" w:leader="none"/>
        </w:tabs>
        <w:rPr/>
      </w:pPr>
      <w:r>
        <w:rPr/>
        <w:tab/>
        <w:t>Besvarande av interpellation den 1 februari 1999 av Dan Johansson (v)</w:t>
      </w:r>
    </w:p>
    <w:p>
      <w:pPr>
        <w:pStyle w:val="Normal"/>
        <w:tabs>
          <w:tab w:val="left" w:pos="709" w:leader="none"/>
        </w:tabs>
        <w:rPr/>
      </w:pPr>
      <w:r>
        <w:rPr/>
        <w:tab/>
        <w:t>(KF Bil 24/a-b*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31.</w:t>
        <w:tab/>
      </w:r>
      <w:r>
        <w:rPr>
          <w:u w:val="single"/>
        </w:rPr>
        <w:t>Vänskapsrelationen Santa Rosa, Nicaragua och Nacka kommu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Besvarande av enkel fråga den 1 februari 1999 av Ruthine Strinholm (s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25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2.</w:t>
        <w:tab/>
        <w:t>Anmälningar, meddelanden och tillkännagiva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33.</w:t>
        <w:tab/>
        <w:t>Inkomna motioner, interpellationer och enkla frågo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Nacka den 25 februari 1999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Anders Henriksso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Ordförande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Bilaga b* (besvarande av interpellation) – delas ut på sammanträdet</w:t>
      </w:r>
    </w:p>
    <w:sectPr>
      <w:headerReference w:type="default" r:id="rId2"/>
      <w:type w:val="nextPage"/>
      <w:pgSz w:w="11906" w:h="16838"/>
      <w:pgMar w:left="141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cka kommun</w:t>
    </w:r>
  </w:p>
  <w:p>
    <w:pPr>
      <w:pStyle w:val="Header"/>
      <w:rPr>
        <w:b/>
        <w:b/>
      </w:rPr>
    </w:pPr>
    <w:r>
      <w:rPr>
        <w:b/>
      </w:rPr>
      <w:t>Kommunfullmäkti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102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outlineLvl w:val="4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8:12:00Z</dcterms:created>
  <dc:creator/>
  <dc:description/>
  <dc:language>en-US</dc:language>
  <cp:lastModifiedBy>ara</cp:lastModifiedBy>
  <cp:lastPrinted>1999-02-18T09:38:00Z</cp:lastPrinted>
  <dcterms:modified xsi:type="dcterms:W3CDTF">2004-10-29T07:44:00Z</dcterms:modified>
  <cp:revision>3</cp:revision>
  <dc:subject/>
  <dc:title>Kommunfullmäktiges kallelse 19990315</dc:title>
</cp:coreProperties>
</file>