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>KALLELSE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19 APRIL 1999 KL. </w:t>
      </w:r>
      <w:r>
        <w:rPr>
          <w:b/>
          <w:sz w:val="44"/>
          <w:u w:val="single"/>
        </w:rPr>
        <w:t>18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OBS! Om reservdagen måste tas i anspråk hålls sammanträdet tisdagen den 20 april          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anträdet inleds kl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ckan </w:t>
      </w:r>
      <w:r>
        <w:rPr>
          <w:b/>
        </w:rPr>
        <w:t>19.00</w:t>
      </w:r>
      <w:r>
        <w:rPr/>
        <w:t xml:space="preserve"> börjar sammanträdet med behandlingen av beslutsärend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.</w:t>
        <w:tab/>
        <w:t>Närvar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Val av justeringsmän</w:t>
      </w:r>
    </w:p>
    <w:p>
      <w:pPr>
        <w:pStyle w:val="Heading6"/>
        <w:ind w:left="709" w:hanging="709"/>
        <w:rPr/>
      </w:pPr>
      <w:r>
        <w:rPr/>
      </w:r>
    </w:p>
    <w:p>
      <w:pPr>
        <w:pStyle w:val="Heading6"/>
        <w:ind w:left="709" w:hanging="709"/>
        <w:rPr/>
      </w:pPr>
      <w:r>
        <w:rPr/>
        <w:t>Interpellatione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.</w:t>
        <w:tab/>
      </w:r>
      <w:r>
        <w:rPr>
          <w:u w:val="single"/>
        </w:rPr>
        <w:t>Stängning av Frälsningsarméns behandlingshem för missbrukare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enkel fråga den 15 mars 1999 av Margareta Viklund (kd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17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.</w:t>
        <w:tab/>
      </w:r>
      <w:r>
        <w:rPr>
          <w:u w:val="single"/>
        </w:rPr>
        <w:t>Angående dåliga arbetsförhållanden inom omsorg och hemtjäns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interpellation den 15 mars 1999 av Christina Ståldal (s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4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5.</w:t>
        <w:tab/>
      </w:r>
      <w:r>
        <w:rPr>
          <w:u w:val="single"/>
        </w:rPr>
        <w:t>Vad ämnar Nacka kommun göra för att uppmärksamma det av FN proklamerade äldreår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interpellation den 15 mars 1999 av Birgitta Rasmussen (v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1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6.</w:t>
        <w:tab/>
      </w:r>
      <w:r>
        <w:rPr>
          <w:u w:val="single"/>
        </w:rPr>
        <w:t>Ungdomstjänst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interpellation den 15 mars 1999 av Birgitta Rasmussen (v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2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7.</w:t>
        <w:tab/>
      </w:r>
      <w:r>
        <w:rPr>
          <w:u w:val="single"/>
        </w:rPr>
        <w:t>Angående social beredskap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interpellation den 15 mars 1999 av Birgitta Rasmussen (v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3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  <w:r>
        <w:rPr>
          <w:b/>
        </w:rPr>
        <w:t>Besluts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Upprop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Bordlagd del av ärende, tillägg till punkt D, Huvudregler för ersättares tjänstgöring i styrelser och nämnder 1999-2002  (KF Bil 7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>Tillgänglighetsinventerin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ordlagt ärende ang behandling av motion av Kaj Nyman och Elmar Jehle (s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38/a-j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1.</w:t>
        <w:tab/>
        <w:t>Exploateringsavtal för fastigheten Kil 4:1 – detaljplan för Insjön, del av Kil och Velamsund i Boo  (KF Bil 45/a-e) (KS 12 april 1999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2.</w:t>
        <w:tab/>
        <w:t>Detaljplan för Insjön, del av Kil och Velamsund i Boo, antagande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6/a-f) (KS 12 april 1999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3.</w:t>
        <w:tab/>
        <w:t>Anvisande av medel för genomförande av detaljplan för Insjön, del av Kil och Velamsund i Boo  (KF Bil 47/a-c) (KS 12 april 1999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4.</w:t>
        <w:tab/>
        <w:t>Genomförandeavtal för detaljplan Västra Eknäs, Trappvä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48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rPr/>
      </w:pPr>
      <w:r>
        <w:rPr/>
        <w:t>Detaljplan för Västra Eknäs, Trappvägen  (KF Bil 49/a-d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rPr/>
      </w:pPr>
      <w:r>
        <w:rPr/>
        <w:t>Exploateringsavtal för Filmstudio, Kummelbergets industriområd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  <w:tab/>
        <w:t>(KF Bil 50/a-c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709"/>
        <w:rPr/>
      </w:pPr>
      <w:r>
        <w:rPr/>
        <w:t xml:space="preserve">Exploateringsavtal för genomförande av detaljplan för Sicklaön 383:2, </w:t>
      </w:r>
    </w:p>
    <w:p>
      <w:pPr>
        <w:pStyle w:val="Normal"/>
        <w:ind w:firstLine="709"/>
        <w:rPr/>
      </w:pPr>
      <w:r>
        <w:rPr/>
        <w:t>Nacka centrum  (KF Bil 51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>Omreglering av tomträttsavgälder för fastigheten Sicklaön 18:30, 19:5-19:49 och 20:5-20:24 – radhusområdet Duvnäs Utskog II, etapp 3  (KF Bil 52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ind w:left="709" w:hanging="709"/>
        <w:rPr/>
      </w:pPr>
      <w:r>
        <w:rPr/>
        <w:t>Sammanträdesdagar under år 2000  (KF Bil 5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0.</w:t>
        <w:tab/>
        <w:t>AB Nackahems med dotterbolag (Nacka Energiföretag AB och Nacka Energi A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årsredovisning för 1998  (KF Bil 54/a-f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>Fastighets AB Rörhönans årsredovisning för 1998  (KF Bil 55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2.</w:t>
        <w:tab/>
        <w:t>Fisksätra Marincenter KB:s årsredovisning för 1998  (KF Bil 56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3.</w:t>
        <w:tab/>
        <w:t>Nacka kommuns årsredovisning för 1998  (KF Bil 57/a-d) (KS 12 april 1999)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4.</w:t>
        <w:tab/>
        <w:t xml:space="preserve">Revisionsberättelse för Nacka kommun  (KF Bil 58/a-*) </w:t>
        <w:tab/>
        <w:tab/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5.</w:t>
        <w:tab/>
        <w:t>Ändringar i reglementena för produktionsnämnden resp. biblioteks- och kulturnämnden  (KF Bil 59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6.</w:t>
        <w:tab/>
        <w:t>Öppna sammanträ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  (KF Bil 60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851" w:hanging="851"/>
        <w:rPr/>
      </w:pPr>
      <w:r>
        <w:rPr/>
        <w:t>Delning av Nacka kommun</w:t>
      </w:r>
    </w:p>
    <w:p>
      <w:pPr>
        <w:pStyle w:val="Normal"/>
        <w:tabs>
          <w:tab w:val="left" w:pos="709" w:leader="none"/>
        </w:tabs>
        <w:ind w:left="851" w:hanging="851"/>
        <w:rPr/>
      </w:pPr>
      <w:r>
        <w:rPr/>
        <w:tab/>
        <w:t>Behandling av motion av Käthe Bäcklund (c)  (KF Bil 61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8.</w:t>
        <w:tab/>
        <w:t>Utvärdering och omorganisation av socialtjänsten i Nack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Rolf Wasteson m.fl. (v)  (KF Bil 62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9.</w:t>
        <w:tab/>
        <w:t>Socialkontoret tillbaka till Ält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handling av motion av Ruthine Strindholm m.fl. (s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63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30.</w:t>
        <w:tab/>
        <w:t>Bibliotek på Henriksdalsberg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  (KF Bil 64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709"/>
        <w:rPr/>
      </w:pPr>
      <w:r>
        <w:rPr/>
        <w:t xml:space="preserve">Bidrag till studieförbunden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  <w:tab/>
        <w:t>Behandling av motion av Käthe Bäcklund (c)  (KF Bil 65/a-d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709"/>
        <w:rPr/>
      </w:pPr>
      <w:r>
        <w:rPr/>
        <w:t>Fler infartsparkeringa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äthe Bäcklund (c)  (KF Bil 66/a-h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3.</w:t>
        <w:tab/>
        <w:t>”Satsa på biogas”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Kerstin Nöhre (mp)  (KF Bil 67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4.</w:t>
        <w:tab/>
        <w:t>Minskad energianvändnin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Per Chrisander (mp)  (KF Bil 68/a-c)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5.</w:t>
        <w:tab/>
        <w:t>Bordlagt ärende ang val av 1 ersättare (fp) och 1 ersättare (mp) i Områdesnämden Älta intill utgången av 20002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6.</w:t>
        <w:tab/>
        <w:t>Bordlagt ärende ang val av 2 gode män enligt fastighetsbildningslagen för tiden 1 januari 1999 – 31 december 2002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7.</w:t>
        <w:tab/>
        <w:t>Bordlagt ärende ang val av 1 revisor i Boo Folkets Hus förening fr.o.m. årsmötet 1999 t.o.m. årsmötet 2000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BodyText2"/>
        <w:ind w:left="709" w:hanging="709"/>
        <w:rPr/>
      </w:pPr>
      <w:r>
        <w:rPr/>
        <w:t>38.</w:t>
        <w:tab/>
        <w:t>Bordlagt ärende ang nominering av revisor med revisorsersättare för Nacka Energi AB för tiden fr.o.m. ordinarie bolagsstämma 1999 t.o.m. ordinarie bolagsstämma 2003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>Bordlagt ärende ang val av 1 ersättare (m) i Områdesnämden Sicklaön intill utgången av 2002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0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41.</w:t>
        <w:tab/>
        <w:t>Inkomna motioner, interpellationer och enkla frågo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Nacka den 31 mars 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Anders Henriksso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Ordförande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Bilaga b* (besvarande av interpellation) - delas ut på sammanträdet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*Revisionsberättelse - delas ut på sammanträd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left="709" w:hanging="709"/>
      <w:outlineLvl w:val="5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Rubrik15">
    <w:name w:val="Rubrik 1.5"/>
    <w:basedOn w:val="Normal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tabs>
        <w:tab w:val="left" w:pos="709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15:00Z</dcterms:created>
  <dc:creator/>
  <dc:description/>
  <dc:language>en-US</dc:language>
  <cp:lastModifiedBy>ara</cp:lastModifiedBy>
  <cp:lastPrinted>1999-04-06T15:51:00Z</cp:lastPrinted>
  <dcterms:modified xsi:type="dcterms:W3CDTF">2004-10-29T07:45:00Z</dcterms:modified>
  <cp:revision>3</cp:revision>
  <dc:subject/>
  <dc:title>Kommunfullmäktiges kallelse 19990419 </dc:title>
</cp:coreProperties>
</file>