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1 Jun 1999 08:40:2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304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Kommunfullmäktiges protokoll 19990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9 Oct 2004 07:47:1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Kommunfullmäktiges protokoll 1999053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