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4820"/>
          <w:tab w:val="left" w:pos="5103" w:leader="none"/>
        </w:tabs>
        <w:rPr/>
      </w:pPr>
      <w:r>
        <w:rPr/>
        <w:tab/>
        <w:t>Ledamöter och ersättare i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ab/>
        <w:t>Nacka Kommunfullmäktige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/>
      </w:r>
    </w:p>
    <w:p>
      <w:pPr>
        <w:pStyle w:val="Heading1"/>
        <w:tabs>
          <w:tab w:val="clear" w:pos="4820"/>
          <w:tab w:val="left" w:pos="5103" w:leader="none"/>
        </w:tabs>
        <w:jc w:val="left"/>
        <w:rPr/>
      </w:pPr>
      <w:r>
        <w:rPr/>
        <w:t>K A L L E L S E</w:t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>till ordinarie sammanträde för Nacka Kommunfullmäktige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4820"/>
          <w:tab w:val="left" w:pos="5103" w:leader="none"/>
        </w:tabs>
        <w:jc w:val="left"/>
        <w:rPr>
          <w:sz w:val="28"/>
        </w:rPr>
      </w:pPr>
      <w:r>
        <w:rPr>
          <w:sz w:val="28"/>
        </w:rPr>
        <w:t>Datum:  Måndagen den 29 maj 2000  kl. 18.00</w:t>
      </w:r>
    </w:p>
    <w:p>
      <w:pPr>
        <w:pStyle w:val="Normal"/>
        <w:tabs>
          <w:tab w:val="clear" w:pos="1304"/>
          <w:tab w:val="left" w:pos="510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4820"/>
          <w:tab w:val="left" w:pos="5103" w:leader="none"/>
        </w:tabs>
        <w:jc w:val="left"/>
        <w:rPr>
          <w:sz w:val="28"/>
        </w:rPr>
      </w:pPr>
      <w:r>
        <w:rPr>
          <w:sz w:val="28"/>
        </w:rPr>
        <w:t>Plats:  Nacka Konferenscentrum, Stora salen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>
          <w:sz w:val="24"/>
        </w:rPr>
        <w:t xml:space="preserve">OBS!  Om reservdagen måste tas i anspråk hålls sammanträdet </w:t>
      </w:r>
      <w:r>
        <w:rPr>
          <w:b/>
          <w:sz w:val="24"/>
        </w:rPr>
        <w:t>tisdagen den 30 maj</w:t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>
          <w:b/>
          <w:sz w:val="24"/>
        </w:rPr>
        <w:t xml:space="preserve">kl 19.00 </w:t>
      </w:r>
      <w:r>
        <w:rPr>
          <w:sz w:val="24"/>
        </w:rPr>
        <w:t>i Nacka Konferenscentrum, stora salen.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>
          <w:sz w:val="24"/>
        </w:rPr>
        <w:t xml:space="preserve">Sammanträdet inleds kl </w:t>
      </w:r>
      <w:r>
        <w:rPr>
          <w:b/>
          <w:sz w:val="24"/>
        </w:rPr>
        <w:t>18.00</w:t>
      </w:r>
      <w:r>
        <w:rPr>
          <w:sz w:val="24"/>
        </w:rPr>
        <w:t xml:space="preserve"> med besvarande av interpellationer.</w:t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>
          <w:sz w:val="24"/>
        </w:rPr>
        <w:t xml:space="preserve">Kl </w:t>
      </w:r>
      <w:r>
        <w:rPr>
          <w:b/>
          <w:sz w:val="24"/>
        </w:rPr>
        <w:t>19.00</w:t>
      </w:r>
      <w:r>
        <w:rPr>
          <w:sz w:val="24"/>
        </w:rPr>
        <w:t xml:space="preserve"> börjar sammanträdet med behandlingen av beslutsärenden.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ab/>
        <w:t>Nacka den 9 maj 2000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ab/>
        <w:t>Anders Henriksson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ab/>
        <w:t>Ordförande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Heading5"/>
        <w:rPr/>
      </w:pPr>
      <w:r>
        <w:rPr/>
        <w:t>FÖREDRAGNINGSLISTA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4820"/>
          <w:tab w:val="left" w:pos="5103" w:leader="none"/>
        </w:tabs>
        <w:rPr>
          <w:b/>
          <w:b/>
        </w:rPr>
      </w:pPr>
      <w:r>
        <w:rPr>
          <w:b/>
        </w:rPr>
        <w:t>Ärenden</w:t>
      </w:r>
    </w:p>
    <w:p>
      <w:pPr>
        <w:pStyle w:val="Normal"/>
        <w:tabs>
          <w:tab w:val="clear" w:pos="1304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>Sammanträdets öppnande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>Närvaro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>Val av justerare</w:t>
        <w:br/>
      </w:r>
    </w:p>
    <w:p>
      <w:pPr>
        <w:pStyle w:val="Heading4"/>
        <w:rPr>
          <w:b/>
          <w:b/>
        </w:rPr>
      </w:pPr>
      <w:r>
        <w:rPr>
          <w:b/>
        </w:rPr>
        <w:t>Interpellationer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/>
      </w:pPr>
      <w:r>
        <w:rPr>
          <w:sz w:val="24"/>
          <w:u w:val="single"/>
        </w:rPr>
        <w:t>Fritidsgårdspersonalens arbetsvillkor</w:t>
      </w:r>
      <w:r>
        <w:rPr>
          <w:sz w:val="24"/>
        </w:rPr>
        <w:br/>
        <w:t>Bordlagt ärende ang besvarande av interpellation den 13 mars 2000 av Rolf Wasteson (v) (KF Bil 17/a-b)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/>
      </w:pPr>
      <w:r>
        <w:rPr>
          <w:sz w:val="24"/>
          <w:u w:val="single"/>
        </w:rPr>
        <w:t>Om halkbekämpning</w:t>
      </w:r>
      <w:r>
        <w:rPr>
          <w:sz w:val="24"/>
        </w:rPr>
        <w:br/>
        <w:t>Bordlagt ärende ang besvarande av interpellation den 13 mars 2000 av Arne Sedell (v) (KF Bil 18/a-b)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/>
      </w:pPr>
      <w:r>
        <w:rPr>
          <w:sz w:val="24"/>
          <w:u w:val="single"/>
        </w:rPr>
        <w:t>Bergs oljehamn – en fara för Jarlaberg</w:t>
      </w:r>
      <w:r>
        <w:rPr>
          <w:sz w:val="24"/>
        </w:rPr>
        <w:br/>
        <w:t>Besvarande av interpellation den 10 april 2000 av Rolf Wasteson (v) (KF Bil 31/a-b*)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/>
      </w:pPr>
      <w:r>
        <w:rPr>
          <w:sz w:val="24"/>
          <w:u w:val="single"/>
        </w:rPr>
        <w:t>Förskolesituationen i södra Boo</w:t>
      </w:r>
      <w:r>
        <w:rPr>
          <w:sz w:val="24"/>
        </w:rPr>
        <w:br/>
        <w:t>Besvarande av interpellation den 10 april 2000 av Christina Ståldal (s) (KF Bil 32/a-b*)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/>
      </w:pPr>
      <w:r>
        <w:rPr>
          <w:sz w:val="24"/>
          <w:u w:val="single"/>
        </w:rPr>
        <w:t>Miljöarbetet i Nacka kommun</w:t>
      </w:r>
      <w:r>
        <w:rPr>
          <w:sz w:val="24"/>
        </w:rPr>
        <w:br/>
        <w:t>Besvarande av interpellation den 10 april 2000 av Kerstin Nöre (mp) (KF Bil 33/a-b*)</w:t>
        <w:br/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Beslutsärenden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>Upprop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>Exploateringsavtal avseende detaljplan för del av Atlas Copco, Sicklaön 83:22 m.fl., ”Centrala Sickla” (KF Bil 34/a-c)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 xml:space="preserve">Detaljplan för del av Atlas Copco, Sicklaön 83:22 m.fl., ”Centrala Sickla” (KF Bil 35/a-d) 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 xml:space="preserve">Exploateringsavtal avseende detaljplan för del av Sicklaön 41:7 och 40:14 ”Bensinstation, Skvaltan” (KF Bil 36/a-c) 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 xml:space="preserve">Detaljplan för del av Sicklaön 41:7 och 40:14 ”Bensinstation, Skvaltan” (KF Bil 37/a-c) 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 xml:space="preserve">Detaljplan för del av Lännersta, Sydvästra Lännersta 1 A (KF Bil 38/a-d) 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 xml:space="preserve">Anvisning av medel till gemensamma anläggningar inom södra delen av Sickla </w:t>
        <w:br/>
        <w:t>(KF Bil 39/a-b)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 xml:space="preserve">Anvisning av medel till gemensamma anläggningar inom norra delen av Sickla </w:t>
        <w:br/>
        <w:t xml:space="preserve">(KF Bil 40/a-b) 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 xml:space="preserve">Försäljning av fastigheten Solsidan 2:27, Älgövägen 41 (KF Bil 41/a-b) 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 xml:space="preserve">Försäljning av fastigheten Åre-Svedje 1:99, Åre kommun – ”Årestugan” (KF Bil 42/a-b) 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 xml:space="preserve">Övertagande av väghållningsansvar från Vägverket för vägar i Boo – Gustavsviksvägen, Kummelnäsvägen och Vikingshillsvägen (KF Bil 43/a-d) 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 xml:space="preserve">Ändring av kommunfullmäktiges arbetsordning (KF Bil 44/a-d) 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 xml:space="preserve">Sammanträdesdagar 2001 (KF Bil 45/a-b) 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 xml:space="preserve">Pensionsavsättning enligt nya pensionsavtalet PFA 98 (KF Bil 46/a-c) 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>Förslag till alkoholpolitiskt program för Nacka kommun och reviderade taxor för serveringstillstånd och tillsyn av dessa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 xml:space="preserve">Begränsad användning av Internet </w:t>
        <w:br/>
        <w:t xml:space="preserve">Redovisning av ett kommunfullmäktigeuppdrag 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>Stöd till anhörigvårdare</w:t>
        <w:br/>
        <w:t xml:space="preserve">Behandling av motion den 22 november 1999 av Margareta Viklund m.fl. (kd) </w:t>
        <w:br/>
        <w:t xml:space="preserve">(KF Bil 47/a-d) 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 xml:space="preserve">Bordlagt ärende ang val av 1 ersättare (mp) i områdesnämnden Älta för tiden intill utgången av 2002 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>Bordlagt ärende ang val av 1 ersättare i barnomsorgs- och utbildningsnämnden</w:t>
        <w:br/>
        <w:t xml:space="preserve"> efter Monica Ulfhielm (fp) för tiden intill utgången av 2002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>Bordlagt ärende ang val av 1 ersättare i områdesnämnden Sicklaön efter Carina Petersen (s) för tiden intill utgången av 2002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>Bordlagt ärende ang val av 1 ersättare i områdesnämnden Fisksätra/Saltsjöbaden efter Mahmud Abdurahman (v) som inträtt som ledamot, för tiden intill utgången av 2002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 xml:space="preserve">Begäran om entledigande från Margreth Andersson (s) från sitt uppdrag som ersättare i kommunstyrelsen samt val av ny ersättare för tiden intill utgången av 2002 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>Begäran om entledigande från Helena Widegren (m) från sitt uppdrag som ersättare i barnomsorgs- och utbildningsnämnden samt val av ny ersättare för tiden intill utgången av 2002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>Anmälningar, meddelanden och tillkännagivanden.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>Inkomna motioner, interpellation och enkla frågor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2"/>
        </w:rPr>
      </w:pPr>
      <w:r>
        <w:rPr>
          <w:sz w:val="22"/>
        </w:rPr>
        <w:t>Bilaga b* (besvarande av interpellation) - delas ut på sammanträdet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jc w:val="center"/>
        <w:rPr>
          <w:sz w:val="24"/>
        </w:rPr>
      </w:pPr>
      <w:r>
        <w:rPr>
          <w:sz w:val="24"/>
        </w:rPr>
        <w:t>* * * * * * *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18"/>
      </w:rPr>
    </w:pPr>
    <w:r>
      <w:rPr>
        <w:b/>
        <w:smallCaps/>
        <w:sz w:val="18"/>
      </w:rPr>
      <w:t>Nacka Kommun</w:t>
    </w:r>
  </w:p>
  <w:p>
    <w:pPr>
      <w:pStyle w:val="Header"/>
      <w:rPr>
        <w:b/>
        <w:b/>
        <w:sz w:val="16"/>
      </w:rPr>
    </w:pPr>
    <w:r>
      <w:rPr>
        <w:b/>
        <w:sz w:val="16"/>
      </w:rPr>
      <w:t>Kommunfullmäkti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82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82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48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482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103" w:leader="none"/>
      </w:tabs>
      <w:outlineLvl w:val="4"/>
    </w:pPr>
    <w:rPr>
      <w:b/>
      <w:sz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left" w:pos="360" w:leader="none"/>
        <w:tab w:val="left" w:pos="5103" w:leader="none"/>
      </w:tabs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F Kall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0:17:00Z</dcterms:created>
  <dc:creator/>
  <dc:description/>
  <dc:language>en-US</dc:language>
  <cp:lastModifiedBy>ara</cp:lastModifiedBy>
  <cp:lastPrinted>2000-05-10T14:36:00Z</cp:lastPrinted>
  <dcterms:modified xsi:type="dcterms:W3CDTF">2004-10-29T06:25:00Z</dcterms:modified>
  <cp:revision>4</cp:revision>
  <dc:subject/>
  <dc:title>Kommunfullmäktiges kallelse 000529 </dc:title>
</cp:coreProperties>
</file>