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11 september 2000  kl. 19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12 september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22 augusti 2000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Presentation av förslag till regional utvecklingsplan för Stockholms län, RUFS 2000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Upprop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Exploateringsavtal avseende detaljplan för fastigheterna Lännersta 1:970 m.fl. (Prästkragens väg) (KF Bil 62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Halvårsbokslut 2000 för Nacka kommun (KF Bil 63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Nytt konsortialavtal för AB Vårljus (KF Bil 64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Ändring i kommunstyrelsens reglemente (KF Bil 65/a-b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Avbryt arbetet med detaljplan för del av Björknäs, Solhöjdsvägen </w:t>
        <w:br/>
        <w:t xml:space="preserve">Behandling av motion den 10 april 2000 av Dan Johansson m.fl. (v) och Kerstin Nöre m.fl. (mp) (KF Bil 66/a-d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sersättningar till handikapp- samt pensionärsråden </w:t>
        <w:br/>
        <w:t xml:space="preserve">Behandling av motion den 13 mars 2000 av Lennart Ängeby och Inga-Lisa Dahlbäck (s) (KF Bil 67/a-c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Öka Nackas innevånares simkunnighet</w:t>
        <w:br/>
        <w:t xml:space="preserve">Behandling av motion den 13 mars 2000 av Rolf Wasteson m.fl. (v) (KF Bil 68/a-e)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ordlagt ärende ang. val av 1 ersättare (mp) i områdesnämnden Älta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Bordlagt ärende ang. val av 1 ersättare i föreningsstödsnämnden efter Mattias Lindén (m) för tiden intill utgången av 2002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Sermin Özürküt (v) från sitt uppdrag som ersättare i barnomsorgs- och utbildningsnämnden samt val av ny ersättare för tiden intill utgången av 200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Begäran om entledigande från Tomas Jonsson (opol.) från sitt uppdrag som revisor i Nacka Ridklubb samt val av ny revisor t.o.m. årsmötet 2001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Förslag till val av 1 ledamot i arbetsförmedlingsnämnden efter Börje Granlund (s) för tiden intill utgången av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Besvarande av enkla frågor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/>
      </w:pPr>
      <w:r>
        <w:rPr>
          <w:sz w:val="24"/>
          <w:u w:val="single"/>
        </w:rPr>
        <w:t>Privatisering av kommunens verksamhet</w:t>
      </w:r>
      <w:r>
        <w:rPr>
          <w:sz w:val="24"/>
        </w:rPr>
        <w:br/>
        <w:t>Bordlagt ärende ang. besvarande av enkel fråga den 13 juni 2000 av Rolf Wasteson (v) (KF Bil 61/a-b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 xml:space="preserve">Inkomna motioner, interpellation och enkla frågor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Anmälningar, meddelanden och tillkännagivanden.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8"/>
      </w:rPr>
    </w:pPr>
    <w:r>
      <w:rPr>
        <w:b/>
        <w:smallCaps/>
        <w:sz w:val="18"/>
      </w:rPr>
      <w:t>Nacka Kommun</w:t>
    </w:r>
  </w:p>
  <w:p>
    <w:pPr>
      <w:pStyle w:val="Header"/>
      <w:rPr>
        <w:b/>
        <w:b/>
        <w:sz w:val="16"/>
      </w:rPr>
    </w:pPr>
    <w:r>
      <w:rPr>
        <w:b/>
        <w:sz w:val="16"/>
      </w:rPr>
      <w:t>Kommunfullmäkti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58:00Z</dcterms:created>
  <dc:creator/>
  <dc:description/>
  <dc:language>en-US</dc:language>
  <cp:lastModifiedBy>ara</cp:lastModifiedBy>
  <cp:lastPrinted>2000-08-23T09:59:00Z</cp:lastPrinted>
  <dcterms:modified xsi:type="dcterms:W3CDTF">2004-10-29T06:28:00Z</dcterms:modified>
  <cp:revision>4</cp:revision>
  <dc:subject/>
  <dc:title>Kommunfullmäktiges kallelse 000911 </dc:title>
</cp:coreProperties>
</file>