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Nov 2000 13:22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fullmäktiges kallelse 00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6:29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fullmäktiges kallelse 001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