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29 januari 2001 kl. 18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 xml:space="preserve">tisdagen den 30 januari 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.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kl. </w:t>
      </w:r>
      <w:r>
        <w:rPr>
          <w:b/>
          <w:sz w:val="24"/>
        </w:rPr>
        <w:t>18.00</w:t>
      </w:r>
      <w:r>
        <w:rPr>
          <w:sz w:val="24"/>
        </w:rPr>
        <w:t xml:space="preserve"> med besvarande av interpellationer.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Kl. </w:t>
      </w:r>
      <w:r>
        <w:rPr>
          <w:b/>
          <w:sz w:val="24"/>
        </w:rPr>
        <w:t>19.00</w:t>
      </w:r>
      <w:r>
        <w:rPr>
          <w:sz w:val="24"/>
        </w:rPr>
        <w:t xml:space="preserve"> börjar sammanträdet med behandlingen av beslutsärend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9 januari 2001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Närvaro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Val av justerare</w:t>
        <w:b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Interpellationer </w:t>
        <w:b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Situationen på Alléskolan</w:t>
      </w:r>
      <w:r>
        <w:rPr>
          <w:sz w:val="24"/>
        </w:rPr>
        <w:br/>
        <w:t>Bordlagt ärende ang. besvarande av interpellation den 11 september 2000 av Christina Ståldal (s) (KF Bil 74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>Nacka kommun som arbetsgivare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 xml:space="preserve">Besvarande av interpellation den 11 december 2000 av Lennart Ängeby (s) (KF Bil 105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Heading7"/>
        <w:ind w:left="5103" w:hanging="5103"/>
        <w:rPr/>
      </w:pPr>
      <w:r>
        <w:rPr/>
        <w:t>Beslutsäre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6.</w:t>
        <w:tab/>
        <w:t>Upprop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7.</w:t>
        <w:tab/>
        <w:t xml:space="preserve">Försäljning av fastigheten Sicklaön 78:4, Henriksdalsringen 6, Henriksdalsberg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(KF Bil 1/a-f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8.</w:t>
        <w:tab/>
        <w:t xml:space="preserve">Bildande av bolag för verksamheten inom den kommunala enheten Nackademi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(KF Bil 2/a-f) (KS 18/1-01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9.</w:t>
        <w:tab/>
        <w:t xml:space="preserve">Val av 1 ombud och 1 ersättare vid bolagsstämma i nybildat bolag för verksamheten inom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den kommunala enheten Nackademin, för tiden intill nästkommande bolagsstämm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0.</w:t>
        <w:tab/>
        <w:t xml:space="preserve">Val av 3 ledamöter och 3 ersättare till styrelse för nybildat bolag för verksamheten inom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den kommunala enheten Nackademin, för tiden t.o.m. nästkommande bolagsstämm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1.</w:t>
        <w:tab/>
        <w:t xml:space="preserve">Val av ordförande, 1:e vice ordförande och 2:e vice ordförande i styrelse för nybildat bolag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för verksamheten inom den kommunala enheten Nackademin, för tiden t.o.m.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nästkommade bolagsstämma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2.</w:t>
        <w:tab/>
        <w:t xml:space="preserve">Val av 1 revisor och 1 revisorsersättare för nybildat bolag för verksamheten inom 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kommunala enheten Nackademin, för tiden t.o.m. nästkommande bolagsstämm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3.</w:t>
        <w:tab/>
        <w:t xml:space="preserve">Val av 1 lekmannarevisor och 1 lekmannarevisorsersättare för nybildat bolag fö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verksamheten inom den kommunala enheten Nackademin, för tiden t.o.m. nästkommand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bolagsstämm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4.</w:t>
        <w:tab/>
        <w:t xml:space="preserve">Försäljning av bolag för verksamheten inom den kommunala enheten Nackademi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(KF Bil 2/a-f) (KS 18/1-01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6520" w:hanging="6520"/>
        <w:rPr>
          <w:sz w:val="24"/>
        </w:rPr>
      </w:pPr>
      <w:r>
        <w:rPr>
          <w:sz w:val="24"/>
        </w:rPr>
        <w:t>15.</w:t>
        <w:tab/>
        <w:t>Utöka fritidsgårdarnas öppethållande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Bordlagt ärende ang. behandling av motion den 11 september 2000 av Dan Johansson (v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(KF Bil 93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6.</w:t>
        <w:tab/>
        <w:t>Att arbeta seriöst för att förhindra mobbning i våra skol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Bordlagt ärende ang. behandling av motion den 10 april 2000 av Birgitta Rasmussen m.fl.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(v) (KF Bil 96/a-e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7.</w:t>
        <w:tab/>
        <w:t xml:space="preserve">Arrangemang för nyblivna svenska medborgare på nationaldagen m.m.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Behandling av motion den 11 september 2000 av Stefan Saläng (fp) (KF Bil 3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8.</w:t>
        <w:tab/>
        <w:t xml:space="preserve">Bordlagt ärende ang. val av 1 ersättare (mp) i områdesnämnden Älta för tiden intil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9.</w:t>
        <w:tab/>
        <w:t xml:space="preserve">Bordlagt ärende ang. val av 1 ersättare i föreningsstödsnämnden efter Mattias Lindén (m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0.</w:t>
        <w:tab/>
        <w:t xml:space="preserve">Bordlagt ärende ang. val av 1 ersättare i kommunstyrelsen efter Lena Wall (s) för ti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intill utgången av 2002 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1.</w:t>
        <w:tab/>
        <w:t xml:space="preserve">Bordlagt ärende ang. val av 1 ersättare i områdesnämnden Älta efter Yvonne Roy (s) fö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2.</w:t>
        <w:tab/>
        <w:t xml:space="preserve">Bordlagt ärende ang. val av 1 ersättare i områdesnämnden Älta efter Gunnar Säfsund (s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för 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3.</w:t>
        <w:tab/>
        <w:t xml:space="preserve">Begäran om entledigande från Ulla Anserius (kd) från uppdraget som ledamot i biblioteks-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och kulturnämnden samt val av ny ledamot för 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4.</w:t>
        <w:tab/>
        <w:t xml:space="preserve">Val av 1 ersättare i barnomsorgs- och utbildningsnämnden efter Sofia Myhrman (s) som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flyttat från kommun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5.</w:t>
        <w:tab/>
        <w:t xml:space="preserve">Val av styrelse för Nacka Stadshus AB för tiden fr.o.m. ordinarie bolagsstämma 2001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t.o.m. ordinarie bolagsstämma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6.</w:t>
        <w:tab/>
        <w:t xml:space="preserve">Val av ordförande, 1:e vice ordförande och 2:e vice ordförande för Nacka Stadshus AB fö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 tiden fr.o.m. ordinarie bolagsstämma 2001 t.o.m. ordinarie bolagsstämma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7.</w:t>
        <w:tab/>
        <w:t xml:space="preserve">Val av styrelse för Nacka Energiföretag AB för tiden fr.o.m. ordinarie bolagsstämma 2001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t.o.m. ordinarie bolagsstämma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8.</w:t>
        <w:tab/>
        <w:t xml:space="preserve">Val av ordförande, 1:e vice ordförande och 2:e vice ordförande för Nacka Energiföretag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 AB för tiden fr.o.m. ordinarie bolagsstämma 2001 t.o.m. ordinarie bolagsstämma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9.</w:t>
        <w:tab/>
        <w:t xml:space="preserve">Val av styrelse för Nacka Energi AB för tiden fr.o.m. ordinarie bolagsstämma 2001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t.o.m. ordinarie bolagsstämma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0.</w:t>
        <w:tab/>
        <w:t xml:space="preserve">Val av ordförande, 1:e vice ordförande och 2:e vice ordförande för Nacka Energi AB fö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tiden fr.o.m. ordinarie bolagsstämma 2001 t.o.m. ordinarie bolagsstämma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1.</w:t>
        <w:tab/>
        <w:t xml:space="preserve">Val av 1 revisor och 1 revisorsersättare i Boo Folkets Hus förening fr.o.m. årsmötet 2001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t.o.m. årsmötet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2.</w:t>
        <w:tab/>
        <w:t xml:space="preserve">Val av 1 revisor och 1 revisorsersättare i Järlagårdens förvaltningsnämnd fr.o.m.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årsmötet 2001 t.o.m. årsmötet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3.</w:t>
        <w:tab/>
        <w:t xml:space="preserve">Val av 1 revisor och 1 revisorsersättare i Nacka Hockeyklubb fr.o.m. årsmöt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001 t.o.m. årsmötet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4.</w:t>
        <w:tab/>
        <w:t xml:space="preserve">Val av 1 revisor och 1 revisorsersättare (opol.) i Nacka Ridklubb fr.o.m. årsmöt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2001 t.o.m. årsmötet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5.</w:t>
        <w:tab/>
        <w:t xml:space="preserve">Val av 1 revisor och 1 revisorsersättare i Boo KFUM fr.o.m. årsmötet 2001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t.o.m. årsmötet 2002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6.</w:t>
        <w:tab/>
        <w:t>Begäran om entledigande från Rolf Nordenström (m) från uppdraget som ledamot i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områdesnämnden Fisksätra/Saltsjöbaden samt val av ny ledamot för tiden intill utgången av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7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8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5:57:00Z</dcterms:created>
  <dc:creator/>
  <dc:description/>
  <dc:language>en-US</dc:language>
  <cp:lastModifiedBy>ara</cp:lastModifiedBy>
  <cp:lastPrinted>2001-01-15T10:50:00Z</cp:lastPrinted>
  <dcterms:modified xsi:type="dcterms:W3CDTF">2004-10-28T10:48:00Z</dcterms:modified>
  <cp:revision>4</cp:revision>
  <dc:subject/>
  <dc:title>Kommunfullmäktiges kallelse 010129 </dc:title>
</cp:coreProperties>
</file>