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23 april 2001 kl. 18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24 april   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.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.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. </w:t>
      </w:r>
      <w:r>
        <w:rPr>
          <w:b/>
          <w:sz w:val="24"/>
        </w:rPr>
        <w:t xml:space="preserve">19.00 </w:t>
      </w:r>
      <w:r>
        <w:rPr>
          <w:sz w:val="24"/>
        </w:rPr>
        <w:t xml:space="preserve">börjar sammanträdet med </w:t>
      </w:r>
      <w:r>
        <w:rPr>
          <w:b/>
          <w:sz w:val="24"/>
        </w:rPr>
        <w:t>flaggceremoni,</w:t>
      </w:r>
      <w:r>
        <w:rPr>
          <w:sz w:val="24"/>
        </w:rPr>
        <w:t xml:space="preserve"> därefter fortsätte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3 april 2001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Närvaro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Interpellationer 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Trädplantering vid miljöstationer/containrar m.m.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ordlagt ärende ang. besvarande av interpellation den 29 januari 2001 av Eric Rönnegård  och Gunnel Nyman Gräff (s) (KF Bil 9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Energimål vid nyexploatering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Besvarande av interpellation den 12 mars 2001 av Birgitta Rasmussen (v) (KF Bil 15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Heading7"/>
        <w:ind w:left="5103" w:hanging="5103"/>
        <w:rPr/>
      </w:pPr>
      <w:r>
        <w:rPr/>
        <w:t>Beslutsäre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6.</w:t>
        <w:tab/>
        <w:t xml:space="preserve">Flaggceremoni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7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8.</w:t>
        <w:tab/>
        <w:t xml:space="preserve">Nacka Stadshus AB:s med dotterbolag (Nacka Energiföretag AB och Nacka Energi A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årsredovisning för 2000 (KF Bil 16/a-e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9.</w:t>
        <w:tab/>
        <w:t>Fisksätra Marincenter KB:s årsredovisning (KF Bil 17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0.</w:t>
        <w:tab/>
        <w:t>Nacka kommuns årsredovisning för 2000 (KF Bil 18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1.</w:t>
        <w:tab/>
        <w:t>Revisionsberättelse för Nacka kommun (KF Bil 19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2.</w:t>
        <w:tab/>
        <w:t xml:space="preserve">Omreglering av tomträttsavgäld för fastigheten Tattby 7:1, Ljuskärrsberget (KF Bil 20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3.</w:t>
        <w:tab/>
        <w:t>Kulturlokaler och bibliotek i Sickla – investeringar och driftskostnader (KF Bil 21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4.</w:t>
        <w:tab/>
        <w:t xml:space="preserve">Ändring av sotningstaxan (KF Bil 22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5.</w:t>
        <w:tab/>
        <w:t xml:space="preserve">Fritidsgårdar i Orminge och Jarlaber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ehandling av motion den 11 september 2000 av Dan Johansson och Sermin Özürküt (v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(KF Bil 23/a-g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6.</w:t>
        <w:tab/>
        <w:t xml:space="preserve">Homosexualitet i mångfaldens Nack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ehandling av motion den 11 december 2000 av Michael Simonsson Silkesjöö (s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(KF Bil 24/a-c)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7.</w:t>
        <w:tab/>
        <w:t xml:space="preserve">Kommunens vuxenutbildning, Komvux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ehandling av motion den 11 december 2000 av Lennart Ängeby (s) (KF Bil 25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8.</w:t>
        <w:tab/>
        <w:t xml:space="preserve">Bordlagt ärende ang. val av 1 ersättare (mp) i områdesnämnden Älta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9.</w:t>
        <w:tab/>
        <w:t>Bordlagt ärende ang. val av 1 ersättare i områdesnämnden Sicklaön efter Jorge Hidalgo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Garcia (m) som flyttat från 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0.</w:t>
        <w:tab/>
        <w:t xml:space="preserve">Bordlagt ärende ang. val av 1 ledamot i valnämnden efter Richard Appelbom (fp) för ti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1.</w:t>
        <w:tab/>
        <w:t xml:space="preserve">Bordlagt ärende ang. val av 1 ersättare i områdesnämnden Sicklaön efter Arne Hedin (s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2.</w:t>
        <w:tab/>
        <w:t>Val av 1 ledamot i biblioteks- och kulturnämnden efter Tarja Lingh (s) som flyttat frå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3.</w:t>
        <w:tab/>
        <w:t xml:space="preserve">Val av 2:e vice ordförande i biblioteks- och kulturnämnden efter Tarja Lingh (s) som flytta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rån 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4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5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2:47:00Z</dcterms:created>
  <dc:creator/>
  <dc:description/>
  <dc:language>en-US</dc:language>
  <cp:lastModifiedBy>ara</cp:lastModifiedBy>
  <cp:lastPrinted>2001-04-06T14:45:00Z</cp:lastPrinted>
  <dcterms:modified xsi:type="dcterms:W3CDTF">2004-10-28T10:52:00Z</dcterms:modified>
  <cp:revision>4</cp:revision>
  <dc:subject/>
  <dc:title>Kommunfullmäktiges kallelse 010423 </dc:title>
</cp:coreProperties>
</file>