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4820"/>
          <w:tab w:val="left" w:pos="5103" w:leader="none"/>
        </w:tabs>
        <w:jc w:val="left"/>
        <w:rPr/>
      </w:pPr>
      <w:r>
        <w:rPr/>
        <w:t>K A L L E L S E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Datum:  Måndagen den 28 maj 2001 kl. 18.00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Plats:  Nacka Konferenscentrum, Stora sale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OBS!  Om reservdagen måste tas i anspråk hålls sammanträdet </w:t>
      </w:r>
      <w:r>
        <w:rPr>
          <w:b/>
          <w:sz w:val="24"/>
        </w:rPr>
        <w:t xml:space="preserve">tisdagen den 29 maj   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b/>
          <w:sz w:val="24"/>
        </w:rPr>
        <w:t xml:space="preserve">kl. 19.00 </w:t>
      </w:r>
      <w:r>
        <w:rPr>
          <w:sz w:val="24"/>
        </w:rPr>
        <w:t>i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Sammanträdet inleds </w:t>
      </w:r>
      <w:r>
        <w:rPr>
          <w:b/>
          <w:sz w:val="24"/>
        </w:rPr>
        <w:t>kl.</w:t>
      </w:r>
      <w:r>
        <w:rPr>
          <w:sz w:val="24"/>
        </w:rPr>
        <w:t xml:space="preserve"> </w:t>
      </w:r>
      <w:r>
        <w:rPr>
          <w:b/>
          <w:sz w:val="24"/>
        </w:rPr>
        <w:t>18.00</w:t>
      </w:r>
      <w:r>
        <w:rPr>
          <w:sz w:val="24"/>
        </w:rPr>
        <w:t xml:space="preserve"> med besvarande av interpellationer, därefter fortsätter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sammanträdet med behandlingen av beslutsärenden </w:t>
      </w:r>
      <w:r>
        <w:rPr>
          <w:b/>
          <w:sz w:val="24"/>
        </w:rPr>
        <w:t>kl. 19.00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8 maj 2001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/>
      </w:pPr>
      <w:r>
        <w:rPr/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Sammanträdets öppnand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Närvaro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Val av justerare</w:t>
        <w:br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Interpellationer </w:t>
        <w:br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</w:r>
      <w:r>
        <w:rPr>
          <w:sz w:val="24"/>
          <w:u w:val="single"/>
        </w:rPr>
        <w:t>Den planerade ishallen i Älta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>Besvarande av interpellation den 23 april 2001 av Christina Ståldal (s) (KF Bil 28/a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</w:r>
      <w:r>
        <w:rPr>
          <w:sz w:val="24"/>
          <w:u w:val="single"/>
        </w:rPr>
        <w:t>Barns och ungdomars psykiska hälsa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ab/>
        <w:t>Besvarande av interpellation den 23 april 2001 av Christina Ståldal (s) (KF Bil 29/a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/>
      </w:pPr>
      <w:r>
        <w:rPr>
          <w:sz w:val="24"/>
        </w:rPr>
        <w:t>6.</w:t>
        <w:tab/>
      </w:r>
      <w:r>
        <w:rPr>
          <w:sz w:val="24"/>
          <w:u w:val="single"/>
        </w:rPr>
        <w:t>Lokaler till handikappföreningarna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Besvarande av interpellation den 23 april 2001 av Inga-Lisa Dahlbäck (s) (KF Bil 30/a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/>
      </w:pPr>
      <w:r>
        <w:rPr>
          <w:sz w:val="24"/>
        </w:rPr>
        <w:t>7.</w:t>
        <w:tab/>
      </w:r>
      <w:r>
        <w:rPr>
          <w:sz w:val="24"/>
          <w:u w:val="single"/>
        </w:rPr>
        <w:t>Vad ska vi göra för att minska koldioxidutsläppen?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Besvarande av interpellation den 23 april 2001 av Birgitta Rasmussen (v) (KF Bil 31/a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</w:r>
    </w:p>
    <w:p>
      <w:pPr>
        <w:pStyle w:val="Heading7"/>
        <w:ind w:left="5103" w:hanging="5103"/>
        <w:rPr/>
      </w:pPr>
      <w:r>
        <w:rPr/>
        <w:t>Beslutsäre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>8.</w:t>
        <w:tab/>
        <w:t xml:space="preserve">Upprop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103" w:hanging="510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9.</w:t>
        <w:tab/>
        <w:t>Exploateringsavtal för detaljplan för Norra Lillängen, fastigheten Sicklaön 146:13 m fl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(KF Bil 33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0.</w:t>
        <w:tab/>
        <w:t>Detaljplan för Norra Lillängen, fastigheten Sicklaön 146:13 m fl (KF Bil 34/a-d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1.</w:t>
        <w:tab/>
        <w:t xml:space="preserve">Anvisande av medel för detaljplan för Norra Lillängen, fastigheten Sicklaön 146:13 m fl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(KF Bil 35/a-b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2.</w:t>
        <w:tab/>
        <w:t xml:space="preserve">Exploateringsavtal för detaljplan för Finnberget, fastigheterna Sicklaön 37:24 och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Sicklaön 37:40 (KF Bil 36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3.</w:t>
        <w:tab/>
        <w:t xml:space="preserve">Detaljplan för Finnberget, fastigheterna Sicklaön 37:24 och Sicklaön 37:40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(KF Bil 37/a-d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4.</w:t>
        <w:tab/>
        <w:t>Exploateringsavtal för detaljplan för område vid Saltsjöbadens station och</w:t>
        <w:tab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Restaurantholmen, fastigheten Rösunda 2:1 m fl (KF Bil 38/a-b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5.</w:t>
        <w:tab/>
        <w:t>Detaljplan för område vid Saltsjöbadens station och Restaurantholmen, fastighet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Rösunda 2:1 m fl (KF Bil 39/a-d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6.</w:t>
        <w:tab/>
        <w:t>Delegation av beslut att anta detaljplan för sydvästra Lännersta 1A, fastigheterna 1:444,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11:161 och 1:23 (KF Bil 40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17.</w:t>
        <w:tab/>
        <w:t>Exploateringsavtal för Skvaltan, fastigheterna Sicklaön 385:1 och Sicklaön 386:4 m fl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>(KS 28/5-01) (KF Bil 41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8.</w:t>
        <w:tab/>
        <w:t>Detaljplan för Sicklaön 385:1 och 386:1 m fl Skvaltan (KS 28/5-01) (KF Bil 42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19.</w:t>
        <w:tab/>
        <w:t>Exploateringsavtal för detaljplan för Västra Eknäs, Trappvägen fastighet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Eknäs 1:224 m fl (KF Bil 43/a-b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0.</w:t>
        <w:tab/>
        <w:t>Upplåtelse av fastigheten Velamsund 1:56 med tomträtt och försäljning av befintliga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 xml:space="preserve"> byggnader (Gamla skolan i Velamsund) (KF Bil 44/a-e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1.</w:t>
        <w:tab/>
        <w:t>Mera lek och spel i Nacka under sommarhalvåret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Behandling av motion av Christina Ståldal (s) (KF Bil 45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2.</w:t>
        <w:tab/>
        <w:t>Låt invånarna i Nacka kunna välja på kandidater från den egna kommundelen vid nästa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kommunalval år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Behandling av motion av Per Chrisander m fl (mp) (KF Bil 46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3. Meddelarfrihet inom alla verksamheter som kommunen ansvarar fö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Behandling av motion av Christina Ståldal (s) den 29 januari 2001 (KF Bil 47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4.</w:t>
        <w:tab/>
        <w:t>Bordlagt ärende ang. val av 1 ersättare i områdesnämnden Sicklaön efter Jorge Hildago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Garcia (m) som flyttat från kommunen för tiden intill 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5.</w:t>
        <w:tab/>
        <w:t>Bordlagt ärende ang. val av 1 ledamot i valnämnden efter Richard Appelbom (fp) för ti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intill 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6.</w:t>
        <w:tab/>
        <w:t>Bordlagt ärende ang. val av 1 ledamot i biblioteks-och kulturnämnden efter TarjaLingh (s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som flyttat från kommunen för tiden intill 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7</w:t>
        <w:tab/>
        <w:t xml:space="preserve">Bordlagt ärende ang. val av 2:e vice ordförande i biblioteks-och kulturnämnden eft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Tarja Lingh (s) som flyttat från kommunen för tiden intill 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8.</w:t>
        <w:tab/>
        <w:t>Begäran om entledigande från Börje Granlund (s) från uppdraget som ombud i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Svenska Kommunförbundet Stockholms län, KSL, samt val av nytt ombud för tiden intill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29.</w:t>
        <w:tab/>
        <w:t>Begäran om entledigande från Börje Granlund (s) från uppdraget som ledamot i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ab/>
        <w:t>Mälardalsrådet, samt val av ny ledamot för tiden intill utgången av 2002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30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  <w:t>31.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  <w:t>* * * * * *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55:00Z</dcterms:created>
  <dc:creator/>
  <dc:description/>
  <dc:language>en-US</dc:language>
  <cp:lastModifiedBy>ara</cp:lastModifiedBy>
  <cp:lastPrinted>2001-05-10T10:19:00Z</cp:lastPrinted>
  <dcterms:modified xsi:type="dcterms:W3CDTF">2004-10-28T11:00:00Z</dcterms:modified>
  <cp:revision>4</cp:revision>
  <dc:subject/>
  <dc:title>Kommunfullmäktiges kallelse 010528 </dc:title>
</cp:coreProperties>
</file>