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Oct 2004 11:00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fullmäktiges kallelse 01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Oct 2004 11:00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fullmäktiges kallelse 0105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