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May 2006 11:53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fullmäktiges protokoll 01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fullmaktige/2001/20010528/kf010528-1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y 2006 11:53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34945590 H|#_Toc134945589 H|#_Toc134945588 H|#_Toc134945587 H|#_Toc134945586 H|#_Toc134945585 H|#_Toc134945584 H|#_Toc134945583 H|#_Toc134945582 H|#_Toc134945581 H|#_Toc134945580 H|#_Toc134945579 H|#_Toc134945578 H|#_Toc134945577 H|#_Toc134945576 H|#_Toc134945575 H|#_Toc134945574 H|#_Toc134945573 H|#_Toc134945572 H|#_Toc134945571 H|#_Toc134945570 H|#_Toc134945569 H|#_Toc134945568 H|#_Toc134945567 H|#_Toc134945566 H|#_Toc134945565 H|#_Toc134945564 H|#_Toc134945563 H|#_Toc134945561 H|#_Toc134945560 H|#_Toc134945559 H|#_Toc134945558 H|#_Toc134945557 H|#_Toc134945556 H|#_Toc134945555 H|#_Toc134945554 H|#_Toc134945553 H|#_Toc134945552 H|#_Toc134945551 H|#_Toc134945550 H|#_Toc134945549 H|#_Toc134945548 H|#_Toc134945547 H|#_Toc134945546 H|#_Toc134945545 H|#_Toc134945544 H|#_Detaljplan_sydvästra_Lännersta_1\\ A H|#_Detaljplan_sydvästra_Lännersta_1\\ A H|#_Toc134945542 H|#_Toc134945541 H|#_Toc134945540 H|#_Toc134945539 H|#_Toc134945538 H|#_Toc134945536 H|#_Toc134945535 H|#_Toc134945534 H|#_Toc134945533 H|#_Toc134945532 H|#_Toc134945531 H|#_Toc134945530 H|#_Toc134945529 H|#_Toc134945528 H|#_Toc134945527 H|#_Toc134945526 H|#_Toc134945525 H|#_Toc134945524 H|#_Toc13494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ommunfullmaktige/2001/20010528/kf010528-1_protokoll.doc FHUS|Politik/Kommunfullmaktige/2001/20010528/kf010528-1_protokoll.doc FHUS|Politik/Kommunfullmaktige/2001/20010528/kf010528-1_protokoll.doc FHUS|Politik/Kommunfullmaktige/2001/20010528/kf010528-1_protokoll.doc FHUS|Politik/Kommunfullmaktige/2001/20010528/kf010528-1_protokoll.doc FHUS|Politik/Kommunfullmaktige/2001/20010528/kf010528-1_protokoll.doc FHUS|Politik/Kommunfullmaktige/2001/20010528/kf010528-1_protokoll.doc FHUS|Politik/Kommunfullmaktige/2001/20010528/kf010528-1_protokoll.doc FHUS|Politik/Kommunfullmaktige/2001/20010528/kf010528-1_protokoll.doc FHUS|Politik/Kommunfullmaktige/2001/20010528/kf010528-1_protokoll.doc FHUS|Politik/Kommunfullmaktige/2001/20010528/kf010528-1_protokoll.doc FHUS|Politik/Kommunfullmaktige/2001/20010528/kf010528-1_protokoll.doc FHUS|Politik/Kommunfullmaktige/2001/20010528/kf010528-1_protokoll.doc FHUS|Politik/Kommunfullmaktige/2001/20010528/kf010528-1_protokoll.doc FHUS|Politik/Kommunfullmaktige/2001/20010528/kf010528-1_protokoll.doc FHUS|Politik/Kommunfullmaktige/2001/20010528/kf010528-1_protokoll.doc FHUS|Politik/Kommunfullmaktige/2001/20010528/kf010528-1_protokoll.doc FHUS|Politik/Kommunfullmaktige/2001/20010528/kf010528-1_protokoll.doc FHUS|Politik/Kommunfullmaktige/2001/20010528/kf010528-1_protokoll.doc FHUS|Politik/Kommunfullmaktige/2001/20010528/kf010528-1_protokoll.doc FHUS|Politik/Kommunfullmaktige/2001/20010528/kf010528-1_protokoll.doc FHUS|Politik/Kommunfullmaktige/2001/20010528/kf010528-1_protokoll.doc FHUS|Politik/Kommunfullmaktige/2001/20010528/kf010528-1_protokoll.doc FHUS|Politik/Kommunfullmaktige/2001/20010528/kf010528-1_protokoll.doc FHUS|Politik/Kommunfullmaktige/2001/20010528/kf010528-1_protokoll.doc FHUS|Politik/Kommunfullmaktige/2001/20010528/kf010528-1_protokoll.doc FHUS|Politik/Kommunfullmaktige/2001/20010528/kf010528-1_protokoll.doc FHUS|Politik/Kommunfullmaktige/2001/20010528/kf010528-1_protokoll.doc FHUS|Politik/Kommunfullmaktige/2001/20010528/kf010528-1_protokoll.doc FHUS|Politik/Kommunfullmaktige/2001/20010528/kf010528-1_protokoll.doc FHUS|Politik/Kommunfullmaktige/2001/20010528/kf010528-1_protokoll.doc FHUS|Politik/Kommunfullmaktige/2001/20010528/kf010528-1_protokoll.doc FHUS|Politik/Kommunfullmaktige/2001/20010528/kf010528-1_protokoll.doc FHUS|Politik/Kommunfullmaktige/2001/20010528/kf010528-1_protokoll.doc FHUS|Politik/Kommunfullmaktige/2001/20010528/kf010528-1_protokoll.doc FHUS|Politik/Kommunfullmaktige/2001/20010528/kf010528-1_protokoll.doc FHUS|Politik/Kommunfullmaktige/2001/20010528/kf010528-1_protokoll.doc FHUS|Politik/Kommunfullmaktige/2001/20010528/kf010528-1_protokoll.doc FHUS|Politik/Kommunfullmaktige/2001/20010528/kf010528-1_protokoll.doc FHUS|Politik/Kommunfullmaktige/2001/20010528/kf010528-1_protokoll.doc FHUS|Politik/Kommunfullmaktige/2001/20010528/kf010528-1_protokoll.doc FHUS|Politik/Kommunfullmaktige/2001/20010528/kf010528-1_protokoll.doc FHUS|Politik/Kommunfullmaktige/2001/20010528/kf010528-1_protokoll.doc FHUS|Politik/Kommunfullmaktige/2001/20010528/kf010528-1_protokoll.doc FHUS|Politik/Kommunfullmaktige/2001/20010528/kf010528-1_protokoll.doc FHUS|Politik/Kommunfullmaktige/2001/20010528/kf010528-1_protokoll.doc FHUS|Politik/Kommunfullmaktige/2001/20010528/kf010528-1_protokoll.doc FHUS|Politik/Kommunfullmaktige/2001/20010528/kf010528-1_protokoll.doc FHUS|Politik/Kommunfullmaktige/2001/20010528/kf010528-1_protokoll.doc FHUS|Politik/Kommunfullmaktige/2001/20010528/kf010528-1_protokoll.doc FHUS|Politik/Kommunfullmaktige/2001/20010528/kf010528-1_protokoll.doc FHUS|Politik/Kommunfullmaktige/2001/20010528/kf010528-1_protokoll.doc FHUS|Politik/Kommunfullmaktige/2001/20010528/kf010528-1_protokoll.doc FHUS|Politik/Kommunfullmaktige/2001/20010528/kf010528-1_protokoll.doc FHUS|Politik/Kommunfullmaktige/2001/20010528/kf010528-1_protokoll.doc FHUS|Politik/Kommunfullmaktige/2001/20010528/kf010528-1_protokoll.doc FHUS|Politik/Kommunfullmaktige/2001/20010528/kf010528-1_protokoll.doc FHUS|Politik/Kommunfullmaktige/2001/20010528/kf010528-1_protokoll.doc FHUS|Politik/Kommunfullmaktige/2001/20010528/kf010528-1_protokoll.doc FHUS|Politik/Kommunfullmaktige/2001/20010528/kf010528-1_protokoll.doc FHUS|Politik/Kommunfullmaktige/2001/20010528/kf010528-1_protokoll.doc FHUS|Politik/Kommunfullmaktige/2001/20010528/kf010528-1_protokoll.doc FHUS|Politik/Kommunfullmaktige/2001/20010528/kf010528-1_protokoll.doc FHUS|Politik/Kommunfullmaktige/2001/20010528/kf010528-1_protokoll.doc FHUS|Politik/Kommunfullmaktige/2001/20010528/kf010528-1_protokoll.doc FHUS|Politik/Kommunfullmaktige/2001/20010528/kf010528-1_protokoll.doc FHUS|Politik/Kommunfullmaktige/2001/20010528/kf010528-1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fullmäktiges protokoll 0105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