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12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1/20010611/200106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12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46575 H|#_Toc134946574 H|#_Toc134946573 H|#_Toc134946572 H|#_Toc134946571 H|#_Toc134946570 H|#_Toc134946569 H|#_Toc134946568 H|#_Toc134946567 H|#_Toc134946566 H|#_Toc134946565 H|#_Toc134946564 H|#_Toc134946563 H|#_Toc134946562 H|#_Toc134946561 H|#_Toc134946560 H|#_Toc134946559 H|#_Toc134946558 H|#_Toc134946557 H|#_Toc134946556 H|#_Toc134946555 H|#_Toc134946554 H|#_Toc134946553 H|#_Toc134946552 H|#_Toc134946551 H|#_Toc134946550 H|#_Bordlagt_ärende_ang._val\\ av\\ 1\\ ersät H|#_Bordlagt_ärende_ang._val\\ av\\ 1\\ ersät H|#_Toc134946546 H|#_Toc134946545 H|#_Toc134946544 H|#_Toc134946543 H|#_Toc134946542 H|#_Toc134946541 H|#_Toc134946540 H|#_Toc134946539 H|#_Toc134946538 H|#_Toc134946537 H|#_Toc134946536 H|#_Toc134946535 H|#_Toc134946534 H|#_Toc134946533 H|#_Bordlagt_ärende_ang._detaljplan\\ för H|#_Bordlagt_ärende_ang._detaljplan\\ för H|#_Toc134946531 H|#_Toc134946530 H|#_Toc134946529 H|#_Toc134946528 H|#_Toc134946527 H|#_Toc134946526 H|#_Toc134946525 H|#_Toc134946524 H|#_Toc134946523 H|#_Toc134946522 H|#_Toc134946521 H|#_Toc134946520 H|#_Toc134946519 H|#_Toc134946518 H|#_Toc134946517 H|#_Toc134946516 H|#_Toc1349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 FHUS|Politik/Kommunfullmaktige/2001/20010611/200106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10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