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13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1/20011119/2001111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13:2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951076 H|#_Toc134951075 H|#_Toc134951074 H|#_Toc134951073 H|#_Toc134951072 H|#_Toc134951071 H|#_Toc134951070 H|#_Toc134951069 H|#_Toc134951068 H|#_Toc134951067 H|#_Toc134951066 H|#_Toc134951065 H|#_Toc134951063 H|#_Toc134951062 H|#_Toc134951061 H|#_Toc134951060 H|#_Toc134951059 H|#_Toc134951058 H|#_Toc134951057 H|#_Toc134951056 H|#_Toc134951055 H|#_Toc134951054 H|#_Toc134951053 H|#_Toc134951052 H|#_Toc134951051 H|#_Toc134951050 H|#_Toc134951049 H|#_Toc134951048 H|#_Toc134951047 H|#_Toc134951046 H|#_Toc134951045 H|#_Toc134951044 H|#_Toc134951041 H|#_Toc134951040 H|#_Toc134951039 H|#_Toc134951038 H|#_Toc134951037 H|#_Toc134951036 H|#_Toc134951035 H|#_Toc134951034 H|#_Toc134951033 H|#_Toc134951032 H|#_Toc134951031 H|#_Toc134951030 H|#_Toc134951029 H|#_Toc134951028 H|#_Toc134951027 H|#_Toc134951026 H|#_Toc134951025 H|#_Toc1349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 FHUS|Politik/Kommunfullmaktige/2001/20011119/2001111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111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