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820"/>
          <w:tab w:val="left" w:pos="5103" w:leader="none"/>
        </w:tabs>
        <w:rPr/>
      </w:pPr>
      <w:r>
        <w:rPr/>
        <w:tab/>
        <w:t>Ledamöter och ersättare i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Heading1"/>
        <w:tabs>
          <w:tab w:val="clear" w:pos="4820"/>
          <w:tab w:val="left" w:pos="5103" w:leader="none"/>
        </w:tabs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K A L L E L S E</w:t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till ordinarie sammanträde för Nacka kommunfullmäktig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4820"/>
          <w:tab w:val="left" w:pos="5103" w:leader="none"/>
        </w:tabs>
        <w:jc w:val="lef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Datum:  Måndagen den 10 december 2001 kl. 19.00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4820"/>
          <w:tab w:val="left" w:pos="510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Plats:  Nacka Konferenscentrum, Stora salen.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cka den 20 november 2001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ders Henriksson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dförande</w:t>
      </w:r>
    </w:p>
    <w:p>
      <w:pPr>
        <w:pStyle w:val="Normal"/>
        <w:tabs>
          <w:tab w:val="clear" w:pos="1304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ÖREDRAGNINGSLISTA</w:t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474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ammanträdets öppnande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474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Upprop 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4743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Val av justerare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Exploateringsavtal avseende detaljplan för Sicklaön 37:41 m.fl., Finnboda varv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ab/>
        <w:t xml:space="preserve">(KF Bil 88/a-c)  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Detaljplan för Sicklaön 37:41 m.fl., Finnboda varv (KF Bil 89/a-d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Retroaktiv höjning av checkbeloppen 2001 för skola och barnomsorg (KF Bil 93/a-c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 Renhållningstaxa för 2002  (KF Bil 90/a-d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8.</w:t>
        <w:tab/>
        <w:t>Revidering av renhållningsordning (KF Bil 91/a-c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Fastställande av avgift för den kommunala tillsynen av försäljningen av folköl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ab/>
        <w:t xml:space="preserve">(KF Bil 92/a-c)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Öka personaltätheten på förskolorna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ab/>
        <w:t>Behandling av motion den 11 juni 2001 av Mikael Carlsson (mp) (KF Bil  94/a-c)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Bordlagt ärende ang. val av ny ersättare i barnomsorgs- och utbildningsnämnden för tid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ab/>
        <w:t xml:space="preserve">intill utgången av 2002 efter Marianne Köves (kd) som flyttat från kommun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Bordlagt ärende ang. val av 1 nämndeman efter Håkan Sundman (s) för tiden intill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ab/>
        <w:t xml:space="preserve">utgången av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Val av 1 ersättare i kommunstyrelsen för tiden intill utgången av 2002 efter Anders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ab/>
        <w:t xml:space="preserve">Stenberg (m) som flyttar från kommun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Val av 1 ledamot i barnomsorgs- och utbildningsnämnden för tiden intill utgången av 2002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ab/>
        <w:t xml:space="preserve">efter Anders Stenberg (m) som flyttar från kommunen 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15.</w:t>
        <w:tab/>
        <w:t>Anmälningar, meddelanden och tillkännagivanden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5216" w:hanging="5216"/>
        <w:rPr>
          <w:sz w:val="24"/>
          <w:szCs w:val="24"/>
        </w:rPr>
      </w:pPr>
      <w:r>
        <w:rPr>
          <w:sz w:val="24"/>
          <w:szCs w:val="24"/>
        </w:rPr>
        <w:t>16.</w:t>
        <w:tab/>
        <w:t>Inkomna motioner, interpellationer och enkla frågor</w:t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ind w:left="7824" w:hanging="78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60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 * * * * * 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982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82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820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82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20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103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60" w:leader="none"/>
        <w:tab w:val="left" w:pos="5103" w:leader="none"/>
      </w:tabs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60" w:leader="none"/>
        <w:tab w:val="left" w:pos="5103" w:leader="none"/>
      </w:tabs>
      <w:ind w:left="5103" w:hanging="5103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60" w:leader="none"/>
        <w:tab w:val="left" w:pos="5103" w:leader="none"/>
      </w:tabs>
      <w:ind w:left="5216" w:hanging="5216"/>
      <w:outlineLvl w:val="7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103" w:leader="none"/>
      </w:tabs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60" w:leader="none"/>
        <w:tab w:val="left" w:pos="5103" w:leader="none"/>
      </w:tabs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2:52:00Z</dcterms:created>
  <dc:creator>Unknown</dc:creator>
  <dc:description/>
  <dc:language>en-US</dc:language>
  <cp:lastModifiedBy>ara</cp:lastModifiedBy>
  <cp:lastPrinted>2001-11-27T12:56:00Z</cp:lastPrinted>
  <dcterms:modified xsi:type="dcterms:W3CDTF">2004-10-28T11:17:00Z</dcterms:modified>
  <cp:revision>3</cp:revision>
  <dc:subject/>
  <dc:title>Kommunfullmäktiges kallelse 011210 </dc:title>
</cp:coreProperties>
</file>