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Kommunfullmäktiges sammanträde den 28 januari 2002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mmunfullmäktiges sammanträde den 28 januari 2002 ställs in på grund av få ärenden. Bara två motioner och en interpellation. Nästa KF-sammanträde blir den 11 mars 2002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Nacka den 8 januari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Ordförande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25:00Z</dcterms:created>
  <dc:creator>Unknown</dc:creator>
  <dc:description/>
  <dc:language>en-US</dc:language>
  <cp:lastModifiedBy>ara</cp:lastModifiedBy>
  <cp:lastPrinted>2001-11-27T12:56:00Z</cp:lastPrinted>
  <dcterms:modified xsi:type="dcterms:W3CDTF">2004-10-27T07:41:00Z</dcterms:modified>
  <cp:revision>3</cp:revision>
  <dc:subject/>
  <dc:title>Kommunfullmäktiges kallelse 020128 </dc:title>
</cp:coreProperties>
</file>