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7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2/20020311/200203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7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29422 H|#_Toc134929421 H|#_Toc134929420 H|#_Toc134929419 H|#_Toc134929418 H|#_Toc134929417 H|#_Toc134929416 H|#_Toc134929415 H|#_Toc134929414 H|#_Toc134929413 H|#_Toc134929412 H|#_Toc134929411 H|#_Toc134929410 H|#_Toc134929409 H|#_Toc134929408 H|#_Toc134929407 H|#_Toc134929406 H|#_Toc134929405 H|#_Toc134929404 H|#_Toc134929403 H|#_Toc134929402 H|#_Val_av_1_revisor\\ och\\ 1\\ revisorsersä_2 H|#_Toc134929401 H|#_Val_av_1_revisor\\ och\\ 1\\ revisorsersä_1 H|#_Toc134929400 H|#_Val_av_1_revisor\\ och\\ 1\\ revisorsersä H|#_Toc134929399 H|#_Toc134929398 H|#_Toc134929397 H|#_Toc134929396 H|#_Toc134929395 H|#_Val_av_styrelse_för\\ Nacka\\ Energi\\ AB H|#_Toc134929394 H|#_Val_av_ordförande,_1:e\\ vice\\ ordföra_1 H|#_Toc134929393 H|#_Toc134929392 H|#_Toc134929391 H|#_Toc134929390 H|#_Toc134929389 H|#_Toc134929388 H|#_Toc134929387 H|#_Toc134929386 H|#_Toc134929385 H|#_Toc134929384 H|#_Toc134929383 H|#_Toc134929382 H|#_Toc134929381 H|#_Toc134929380 H|#_Toc134929379 H|#_Toc134929378 H|#_Toc134929377 H|#_Toc134929376 H|#_Toc134929375 H|#_Toc134929374 H|#_Toc134929373 H|#_Toc134929372 H|#_Toc134929371 H|#_Toc134929370 H|#_Toc134929368 H|#_Toc134929367 H|#_Toc134929365 H|#_Toc134929364 H|#_Toc134929363 H|#_Toc134929362 H|#_Toc134929361 H|#_Toc134929360 H|#_Toc134929359 H|#_Toc134929358 H|#_Toc134929357 H|#_Toc134929356 H|#_Toc134929355 H|#_Toc1349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 FHUS|Politik/Kommunfullmaktige/2002/20020311/200203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20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