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6 08:0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2/20020429/2002042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6 08:0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931660 H|#_Toc134931659 H|#_Toc134931658 H|#_Toc134931657 H|#_Toc134931656 H|#_Toc134931655 H|#_Toc134931654 H|#_Toc134931653 H|#_Toc134931652 H|#_Toc134931651 H|#_Toc134931650 H|#_Toc134931649 H|#_Toc134931648 H|#_Toc134931647 H|#_Toc134931646 H|#_Toc134931645 H|#_Toc134931644 H|#_Toc134931643 H|#_Toc134931642 H|#_Toc134931641 H|#_Toc134931640 H|#_Toc134931639 H|#_Toc134931638 H|#_Toc134931637 H|#_Toc134931636 H|#_Toc134931635 H|#_Toc134931634 H|#_Utredning_och_konkreta_åtgärder\\ för H|#_Toc134931633 H|#_Toc134931632 H|#_Toc134931631 H|#_Toc134931630 H|#_Toc134931629 H|#_Toc134931628 H|#_Toc134931627 H|#_Musikskola_för_alla H|#_Toc134931626 H|#_Toc134931625 H|#_Toc134931624 H|#_Toc134931623 H|#_Toc134931622 H|#_Toc134931621 H|#_Toc134931620 H|#_Toc134931619 H|#_Toc134931618 H|#_Toc134931617 H|#_Toc134931616 H|#_Toc134931615 H|#_Toc134931614 H|#_Toc134931613 H|#_Toc134931612 H|#_Toc134931611 H|#_Toc134931610 H|#_Toc134931609 H|#_Toc134931608 H|#_Toc134931607 H|#_Toc134931606 H|#_Toc1349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 FHUS|Politik/Kommunfullmaktige/2002/20020429/20020429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204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