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0"/>
          <w:tab w:val="left" w:pos="5103" w:leader="none"/>
        </w:tabs>
        <w:rPr/>
      </w:pPr>
      <w:r>
        <w:rPr/>
        <w:tab/>
        <w:t>Ledamöter och ersättare i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kommunfullmäktige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820"/>
          <w:tab w:val="left" w:pos="5103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 A L L E L S E</w:t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till ordinarie sammanträde för 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820"/>
          <w:tab w:val="left" w:pos="5103" w:leader="none"/>
        </w:tabs>
        <w:jc w:val="left"/>
        <w:rPr>
          <w:i/>
          <w:i/>
          <w:sz w:val="28"/>
          <w:u w:val="single"/>
        </w:rPr>
      </w:pPr>
      <w:r>
        <w:rPr>
          <w:sz w:val="28"/>
        </w:rPr>
        <w:t xml:space="preserve">Datum:  Måndagen den 29 april 2002 kl. 18.00 </w:t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sz w:val="28"/>
        </w:rPr>
      </w:pPr>
      <w:r>
        <w:rPr>
          <w:sz w:val="28"/>
        </w:rPr>
        <w:t>Plats:  Nacka Konferenscentrum, Stora salen.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Sammanträdet inleds kl. </w:t>
      </w:r>
      <w:r>
        <w:rPr>
          <w:b/>
          <w:sz w:val="24"/>
        </w:rPr>
        <w:t xml:space="preserve">18.00 </w:t>
      </w:r>
      <w:r>
        <w:rPr>
          <w:sz w:val="24"/>
        </w:rPr>
        <w:t xml:space="preserve">med besvarande av interpellationer. 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Kl. </w:t>
      </w:r>
      <w:r>
        <w:rPr>
          <w:b/>
          <w:sz w:val="24"/>
        </w:rPr>
        <w:t xml:space="preserve">19.00 </w:t>
      </w:r>
      <w:r>
        <w:rPr>
          <w:sz w:val="24"/>
        </w:rPr>
        <w:t xml:space="preserve">börjar sammanträdet med behandlingen av beslutsärenden. 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den 10 april 2002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Anders Henriksso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Ordförand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ÖREDRAGNINGSLISTA</w:t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Sammanträdets öppnande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br/>
        <w:t>2.</w:t>
        <w:tab/>
        <w:t xml:space="preserve">Närvaro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3.</w:t>
        <w:tab/>
        <w:t xml:space="preserve">Val av justerare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left" w:pos="360" w:leader="none"/>
          <w:tab w:val="left" w:pos="5103" w:leader="none"/>
        </w:tabs>
        <w:rPr/>
      </w:pPr>
      <w:r>
        <w:rPr/>
        <w:t xml:space="preserve">Interpellatione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/>
      </w:pPr>
      <w:r>
        <w:rPr>
          <w:sz w:val="24"/>
        </w:rPr>
        <w:t>4.</w:t>
        <w:tab/>
      </w:r>
      <w:r>
        <w:rPr>
          <w:sz w:val="24"/>
          <w:u w:val="single"/>
        </w:rPr>
        <w:t>Hyreslägenheter på ”Glasstomten” i Sickla?</w:t>
      </w: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0"/>
        <w:rPr>
          <w:sz w:val="24"/>
        </w:rPr>
      </w:pPr>
      <w:r>
        <w:rPr>
          <w:sz w:val="24"/>
        </w:rPr>
        <w:t xml:space="preserve">Bordlagt ärende angående besvarande av interpellation den 10 december 2001 av Tuija Meisaari-Polsa (s) (KF Bil 96/a-b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/>
      </w:pPr>
      <w:r>
        <w:rPr>
          <w:sz w:val="24"/>
        </w:rPr>
        <w:t>5.</w:t>
        <w:tab/>
      </w:r>
      <w:r>
        <w:rPr>
          <w:sz w:val="24"/>
          <w:u w:val="single"/>
        </w:rPr>
        <w:t>Nacka kommuns glömda barn</w:t>
      </w: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ab/>
        <w:t xml:space="preserve">Besvarande av interpellation den 11 mars 2002 av Christina Ståldal (s) (KF Bil 10/a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6.</w:t>
        <w:tab/>
      </w:r>
      <w:r>
        <w:rPr>
          <w:sz w:val="24"/>
          <w:u w:val="single"/>
        </w:rPr>
        <w:t xml:space="preserve">Vinter och dess ”överraskande” konsekvense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ab/>
        <w:t xml:space="preserve">Besvarande av interpellation den 11 mars 2002 av Rolf Wasteson (v) (KF Bil 11/a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7.</w:t>
        <w:tab/>
      </w:r>
      <w:r>
        <w:rPr>
          <w:sz w:val="24"/>
          <w:u w:val="single"/>
        </w:rPr>
        <w:t xml:space="preserve">Mobbning i Nackas skolo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ab/>
        <w:t xml:space="preserve">Besvarande av interpellation den 11 mars 2002 av Birgitta Rasmussen (v) (KF Bil 12/a-b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/>
      </w:pPr>
      <w:r>
        <w:rPr>
          <w:sz w:val="24"/>
        </w:rPr>
        <w:t>8.</w:t>
        <w:tab/>
      </w:r>
      <w:r>
        <w:rPr>
          <w:sz w:val="24"/>
          <w:u w:val="single"/>
        </w:rPr>
        <w:t>Ersättningsanläggning för Nacka simhalls underhållsarbete</w:t>
      </w: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ab/>
        <w:t xml:space="preserve">Besvarande av interpellation den 11 mars av Christina Ståldal (s) (KF Bil 13/a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left" w:pos="360" w:leader="none"/>
          <w:tab w:val="left" w:pos="5103" w:leader="none"/>
        </w:tabs>
        <w:rPr>
          <w:b w:val="false"/>
          <w:b w:val="false"/>
        </w:rPr>
      </w:pPr>
      <w:r>
        <w:rPr/>
        <w:t xml:space="preserve">Beslutsärend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9.</w:t>
        <w:tab/>
        <w:t xml:space="preserve">Upprop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0.</w:t>
        <w:tab/>
        <w:t>Nacka Stadshus AB:s med dotterbolag (Nacka Energiföretag AB och Nacka Energi AB) årsredovisning för 2001 (KF Bil 14 a-d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1.</w:t>
        <w:tab/>
        <w:t>Fisksätra Marincenter KB:s årsredovisning för 2001 (KF Bil 15 a-b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2.</w:t>
        <w:tab/>
        <w:t>Nacka kommuns årsredovisning för 2001 (KF Bil 16 a-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3.</w:t>
        <w:tab/>
        <w:t>Revisionsberättelse för Nacka kommun (KF Bil 17 a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4.</w:t>
        <w:tab/>
        <w:t xml:space="preserve">Musikskola för alla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 xml:space="preserve">Bordlagt ärende angående behandling av motion den 11 juni 2001 av Gunnel Nyman Gräff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 xml:space="preserve">(s) (KF Bil 6/a-e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5.</w:t>
        <w:tab/>
        <w:t xml:space="preserve">Skapande av bostäder för hemlösa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ab/>
        <w:t>Behandling av motion den 15 oktober 2001 av Christina Ståldal (s) (KF Bil 18 a-d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6.</w:t>
        <w:tab/>
        <w:t xml:space="preserve">Kommunalisering av väga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ab/>
        <w:t>Behandling av motion den 15 oktober 2001 av Gunnel Nyman Gräff (s) och Anders Huzelius (s) (KF Bil 19 a-b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7.</w:t>
        <w:tab/>
        <w:t xml:space="preserve">Utredning och konkreta åtgärder för att rädda Ältasjö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ab/>
        <w:t>Behandling av motion den 15 oktober 2001 av Eric Rönnegård m.fl. (s) (KF Bil 20 a-c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8.</w:t>
        <w:tab/>
        <w:t xml:space="preserve">Årets demokratikämpe eller –kämpar i Nacka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ab/>
        <w:t>Behandling av motion den 22 november 1999 av Christina Ståldal m.fl. (s) (KF Bil 21 a-c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9.</w:t>
        <w:tab/>
        <w:t xml:space="preserve">Bordlagt ärende ang. val av 1 ersättare i barnomsorgs- och utbildningsnämnden för tid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 xml:space="preserve">intill utgången av 2002 efter Marianne Köves (kd) som flyttat från kommun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0.</w:t>
        <w:tab/>
        <w:t>Bordlagt ärende angående val av 1 revisor i Boo KFUM fr.o.m. årsmötet 2002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t.o.m. årsmötet 2003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1.</w:t>
        <w:tab/>
        <w:t xml:space="preserve">Bordlagt ärende angående val av 1 ersättare i områdesnämnden Fisksätra/Saltsjöbad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för tiden intill utgången av 2002 efter Roberto Mosquera (s) som avsagt sig detta uppdrag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2.</w:t>
        <w:tab/>
        <w:t xml:space="preserve">Bordlagt ärende angående val av 1 ledamot i valnämnden för tiden intill utgången av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efter Eric Rönnegård (s) som avsagt sig detta uppdrag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23.</w:t>
        <w:tab/>
        <w:t xml:space="preserve">Begäran om entledigande från uppdrag som ledamot i barnomsorgs- och </w:t>
      </w:r>
    </w:p>
    <w:p>
      <w:pPr>
        <w:pStyle w:val="BodyText2"/>
        <w:rPr/>
      </w:pPr>
      <w:r>
        <w:rPr/>
        <w:t>utbildnings</w:t>
        <w:softHyphen/>
        <w:t xml:space="preserve">nämnden från Odd Lindqvist (m) samt val av ny ledamot för tiden intill utgången av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24.</w:t>
        <w:tab/>
        <w:t>Anmälningar, meddelanden och tillkännagivand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25.</w:t>
        <w:tab/>
        <w:t>Inkomna motioner, interpellationer och enkla fråg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982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82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103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60" w:leader="none"/>
        <w:tab w:val="left" w:pos="5103" w:leader="none"/>
      </w:tabs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60" w:leader="none"/>
        <w:tab w:val="left" w:pos="5103" w:leader="none"/>
      </w:tabs>
      <w:ind w:left="5103" w:hanging="5103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60" w:leader="none"/>
        <w:tab w:val="left" w:pos="5103" w:leader="none"/>
      </w:tabs>
      <w:ind w:left="5216" w:hanging="5216"/>
      <w:outlineLvl w:val="7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103" w:leader="none"/>
      </w:tabs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60" w:leader="none"/>
        <w:tab w:val="left" w:pos="5103" w:leader="none"/>
      </w:tabs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2:15:00Z</dcterms:created>
  <dc:creator/>
  <dc:description/>
  <dc:language>en-US</dc:language>
  <cp:lastModifiedBy>ara</cp:lastModifiedBy>
  <cp:lastPrinted>2002-04-16T08:50:00Z</cp:lastPrinted>
  <dcterms:modified xsi:type="dcterms:W3CDTF">2004-10-27T07:45:00Z</dcterms:modified>
  <cp:revision>4</cp:revision>
  <dc:subject/>
  <dc:title>Kommunfullmäktiges kallelse 020429 </dc:title>
</cp:coreProperties>
</file>