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Oct 2004 07:50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kallelse 02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Oct 2004 07:50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kallelse 0209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