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8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2/20020916/200209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8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33284 H|#_Toc134933283 H|#_Toc134933282 H|#_Toc134933281 H|#_Toc134933280 H|#_Toc134933279 H|#_Toc134933278 H|#_Toc134933277 H|#_Toc134933276 H|#_Toc134933275 H|#_Toc134933274 H|#_Toc134933273 H|#_Toc134933272 H|#_Toc134933271 H|#_Toc134933270 H|#_Toc134933269 H|#_Toc134933268 H|#_Toc134933267 H|#_Toc134933265 H|#_Toc134933264 H|#_Toc134933263 H|#_Toc134933262 H|#_Toc134933261 H|#_Toc134933260 H|#_Toc134933259 H|#_Toc134933257 H|#_Toc134933256 H|#_Toc134933255 H|#_Toc134933254 H|#_Toc134933253 H|#_Toc134933252 H|#_Toc134933250 H|#_Toc134933249 H|#_Toc134933247 H|#_Toc134933246 H|#_Toc134933245 H|#_Toc134933244 H|#_Toc134933243 H|#_Toc134933242 H|#_Toc134933241 H|#_Toc134933240 H|#_Toc134933239 H|#_Toc134933238 H|#_Toc134933237 H|#_Toc134933236 H|#_Toc134933235 H|#_Toc134933234 H|#_Toc134933233 H|#_Toc134933232 H|#_Toc134933231 H|#_Toc134933230 H|#_Toc134933229 H|#_Toc1349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 FHUS|Politik/Kommunfullmaktige/2002/20020916/2002091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209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