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6 08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2/20021014/2002101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6 08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933952 H|#_Toc134933951 H|#_Toc134933950 H|#_Toc134933949 H|#_Toc134933948 H|#_Toc134933947 H|#_Toc134933946 H|#_Toc134933945 H|#_Anmälningar,_meddelanden_och_tillkä H|#_Toc134933944 H|#_Toc134933943 H|#_Toc134933942 H|#_Toc134933941 H|#_Toc134933940 H|#_Toc134933939 H|#_Toc134933938 H|#_Toc134933937 H|#_Toc134933936 H|#_Toc134933935 H|#_Toc134933934 H|#_Toc134933933 H|#_Toc134933932 H|#_Toc134933931 H|#_Toc134933930 H|#_Toc134933929 H|#_Toc134933928 H|#_Toc134933927 H|#_Toc134933926 H|#_Toc134933924 H|#_Toc134933923 H|#_Toc134933920 H|#_Toc134933919 H|#_Toc134933910 H|#_Toc134933909 H|#_Toc134933908 H|#_Toc134933907 H|#_Toc134933906 H|#_Toc134933905 H|#_Toc134933904 H|#_Toc134933903 H|#_Toc134933902 H|#_Toc1349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 FHUS|Politik/Kommunfullmaktige/2002/20021014/2002101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21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