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9:0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2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2/20021118/200211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9:0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35810 H|#_Toc134935809 H|#_Toc134935808 H|#_Toc134935807 H|#_Toc134935806 H|#_Toc134935805 H|#_Toc134935804 H|#_Toc134935803 H|#_Toc134935802 H|#_Toc134935801 H|#_Toc134935800 H|#_Toc134935799 H|#_Toc134935798 H|#_Toc134935797 H|#_Toc134935796 H|#_Toc134935795 H|#_Toc134935794 H|#_Toc134935793 H|#_Toc134935792 H|#_Toc134935791 H|#_Toc134935790 H|#_Toc134935789 H|#_Toc134935788 H|#_Toc134935787 H|#_Toc134935786 H|#_Toc134935785 H|#_Toc134935784 H|#_Toc134935783 H|#_Toc134935782 H|#_Toc134935781 H|#_Toc134935780 H|#_Toc134935779 H|#_Toc134935777 H|#_Toc134935776 H|#_Toc134935775 H|#_Toc134935774 H|#_Toc134935773 H|#_Toc134935772 H|#_Toc134935771 H|#_Toc134935770 H|#_Toc134935769 H|#_Toc134935768 H|#_Toc134935767 H|#_Toc134935766 H|#_Toc134935765 H|#_Toc134935764 H|#_Toc134935763 H|#_Toc134935762 H|#_Toc134935761 H|#_Toc134935760 H|#_Toc134935759 H|#_Toc134935758 H|#_Toc134935757 H|#_Toc134935756 H|#_Toc134935755 H|#_Toc134935754 H|#_Toc134935753 H|#_Toc134935752 H|#_Toc134935751 H|#_Toc134935750 H|#_Toc134935749 H|#_Toc134935748 H|#_Toc134935747 H|#_Toc134935746 H|#_Toc134935745 H|#_Toc134935744 H|#_Toc134935743 H|#_Toc134935742 H|#_Toc134935741 H|#_Toc134935740 H|#_Toc134935739 H|#_Toc134935738 H|#_Toc134935737 H|#_Toc134935736 H|#_Toc134935735 H|#_Toc134935734 H|#_Toc1349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 FHUS|Politik/Kommunfullmaktige/2002/20021118/200211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201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