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Datum:  Måndagen den 9 december 2002 kl. 19.00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lats: 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den 26 november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ders Henriksson 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rdförande 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>Beslutsärend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al av justerar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3.</w:t>
        <w:tab/>
        <w:t xml:space="preserve">Bordlagt ärende angående exploateringsavtal avseende detaljplan för fastigheten Orminge 61:1 m.fl., livsmedelshall Lidl (KF Bil 57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Bestämmelser om pension och avgångsersättningar för förtroendevalda (KF Bil 67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KS 9/12-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egler för ersättares tjänstgöring i styrelser och nämnder 2003-2004 (KF Bil 68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glementen för ny nämndorganisation – Ändring, upphävande och nytt (KF Bil 69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Datortätheten för skolsköterskorna i Nacka kommu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Bordlagt ärende angående besvarande av interpellation den 14 oktober 2002 av Christina Ståldal (s) (KF Bil 51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ordlagt ärende angående val av 1 ledamot i biblioteks- och kulturnämnden för tiden intill utgången av 2002 efter Jukka Lietonen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Bordlagt ärende angående val av l ersättare i områdesnämnden Boo för tiden intill utgången av 2002 efter Jukka Lietonen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Val av kommunalråd och oppositionsråd fö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Val av deltidsengagerade förtroendevalda fö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Val av 36 nämndemän för tjänstgöring i Nacka tingsrätt fö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Val av 6 godemän enligt fastighetsbildningslagen fö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Val av kommunstyrelse och nämnder (inkl. presidier) (KF Bil 70/a) (Skickas senare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</w:t>
        <w:tab/>
        <w:t>Val av 3 revisorer och 3 revisorsersättare för Nacka kommuns räkenskaper och förvaltning fö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</w:t>
        <w:tab/>
        <w:t>Val av ombud och ersättare till Svenska kommunförbundets kongress 2003 (KF Bil 71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7.</w:t>
        <w:tab/>
        <w:t>Val av 6 ombud och 6 ersättare till Kommunförbundet Stockholms Län, KSL:s förbundsmöte under perioden 2003-2006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Val av 4 ombud och 4 ersättare till Kommunförbundet Stockholms län förbundsfullmäktige för perioden 2003-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Val av överförmyndare och ersättare för perioden 2003-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0.</w:t>
        <w:tab/>
        <w:t>Val av styrelse för Nacka Stadshus AB för tiden fr.o.m. ordinarie bolagsstämma 2003 t.o.m. ordinarie bolagsstämma 2004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Val av ordförande, 1:e vice ordförande och 2:e vice ordförande för Nacka Stadshus AB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för tiden fr.o.m. ordinarie bolagsstämma 2003 t.o.m. ordinarie bolagsstämma 2004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Val av 1 lekmannarevisor och 2 ersättare för Nacka Stadshus AB för perioden 2003-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3.</w:t>
        <w:tab/>
        <w:t>Val av styrelse för Nacka Energi AB för tiden fr.o.m. ordinarie bolagsstämma 2003 t.o.m. ordinarie bolagsstämma 2004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4.</w:t>
        <w:tab/>
        <w:t>Val av ordförande, 1:e vice ordförande och 2:e vice ordförande för Nacka Energi AB för tiden fr.o.m. ordinarie bolagsstämma 2003 t.o.m. ordinarie bolagsstämma 2004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Val av 1 lekmannarevisor och 2 ersättare för Nacka Energi AB för perioden 2003-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6.</w:t>
        <w:tab/>
        <w:t>Val av 1 revisor och 1 revisorsersättare i stiftelsen Boo KFUM fr.o.m. årsmötet 2003 t.o.m. årsmötet 2004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7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8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5103" w:leader="none"/>
      </w:tabs>
    </w:pPr>
    <w:rPr>
      <w:b/>
      <w:bCs/>
      <w:i/>
      <w:iCs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1:00Z</dcterms:created>
  <dc:creator>Unknown</dc:creator>
  <dc:description/>
  <dc:language>en-US</dc:language>
  <cp:lastModifiedBy>ara</cp:lastModifiedBy>
  <cp:lastPrinted>2002-11-26T11:09:00Z</cp:lastPrinted>
  <dcterms:modified xsi:type="dcterms:W3CDTF">2004-10-27T08:18:00Z</dcterms:modified>
  <cp:revision>3</cp:revision>
  <dc:subject/>
  <dc:title>Kommunfullmäktiges kallelse 021209 </dc:title>
</cp:coreProperties>
</file>