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0"/>
          <w:tab w:val="left" w:pos="5103" w:leader="none"/>
        </w:tabs>
        <w:rPr/>
      </w:pPr>
      <w:r>
        <w:rPr/>
        <w:tab/>
        <w:t>Ledamöter och ersättare i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kommunfullmäktige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820"/>
          <w:tab w:val="left" w:pos="5103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 A L L E L S E</w:t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till ordinarie sammanträde för 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820"/>
          <w:tab w:val="left" w:pos="5103" w:leader="none"/>
        </w:tabs>
        <w:jc w:val="left"/>
        <w:rPr>
          <w:i/>
          <w:i/>
          <w:sz w:val="28"/>
          <w:u w:val="single"/>
        </w:rPr>
      </w:pPr>
      <w:r>
        <w:rPr>
          <w:sz w:val="28"/>
        </w:rPr>
        <w:t xml:space="preserve">Datum:  Måndagen den 28 april 2003 kl. 18.00 </w:t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sz w:val="28"/>
        </w:rPr>
      </w:pPr>
      <w:r>
        <w:rPr>
          <w:sz w:val="28"/>
        </w:rPr>
        <w:t>Plats:  Boo Folkets Hus, Stora salen.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Sammanträdet inleds kl. </w:t>
      </w:r>
      <w:r>
        <w:rPr>
          <w:b/>
          <w:sz w:val="24"/>
        </w:rPr>
        <w:t>18.00</w:t>
      </w:r>
      <w:r>
        <w:rPr>
          <w:sz w:val="24"/>
        </w:rPr>
        <w:t xml:space="preserve"> med besvarande av interpellationer. </w:t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sz w:val="24"/>
        </w:rPr>
        <w:t xml:space="preserve">Kl. </w:t>
      </w:r>
      <w:r>
        <w:rPr>
          <w:b/>
          <w:sz w:val="24"/>
        </w:rPr>
        <w:t xml:space="preserve">19.00 </w:t>
      </w:r>
      <w:r>
        <w:rPr>
          <w:sz w:val="24"/>
        </w:rPr>
        <w:t xml:space="preserve">börjar sammanträdet med behandlingen av beslutsärenden. 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Nacka den 8 april 2003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Anders Henriksso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ab/>
        <w:t>Ordförand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ÖREDRAGNINGSLISTA</w:t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Sammanträdets öppnande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>2.</w:t>
        <w:tab/>
        <w:t xml:space="preserve">Närvaro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3. </w:t>
        <w:tab/>
        <w:t xml:space="preserve">Val av justeringsmä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left" w:pos="360" w:leader="none"/>
          <w:tab w:val="left" w:pos="5103" w:leader="none"/>
        </w:tabs>
        <w:rPr/>
      </w:pPr>
      <w:r>
        <w:rPr/>
        <w:t xml:space="preserve">Interpellationer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/>
      </w:pPr>
      <w:r>
        <w:rPr>
          <w:sz w:val="24"/>
        </w:rPr>
        <w:t>4.</w:t>
        <w:tab/>
      </w:r>
      <w:r>
        <w:rPr>
          <w:sz w:val="24"/>
          <w:u w:val="single"/>
        </w:rPr>
        <w:t>Framtiden för Nacka strand</w:t>
      </w:r>
      <w:r>
        <w:rPr>
          <w:sz w:val="24"/>
        </w:rPr>
        <w:t xml:space="preserve"> </w:t>
      </w:r>
    </w:p>
    <w:p>
      <w:pPr>
        <w:pStyle w:val="Heading5"/>
        <w:tabs>
          <w:tab w:val="left" w:pos="360" w:leader="none"/>
          <w:tab w:val="left" w:pos="5103" w:leader="none"/>
        </w:tabs>
        <w:rPr/>
      </w:pPr>
      <w:r>
        <w:rPr/>
        <w:t xml:space="preserve"> </w:t>
      </w:r>
      <w:r>
        <w:rPr>
          <w:b w:val="false"/>
        </w:rPr>
        <w:tab/>
        <w:t xml:space="preserve">Besvarande av interpellation den 10 mars 2003 av Lennart Ängeby m.fl. (s) (KF Bil 11/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5.</w:t>
        <w:tab/>
        <w:t xml:space="preserve">Den borgerliga majoritetens sätt att dra sig undan ansvaret för den ekonomiska situation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/>
      </w:pPr>
      <w:r>
        <w:rPr>
          <w:sz w:val="24"/>
        </w:rPr>
        <w:tab/>
      </w:r>
      <w:r>
        <w:rPr>
          <w:sz w:val="24"/>
          <w:u w:val="single"/>
        </w:rPr>
        <w:t>i hemtjänsten i Nacka kommu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 xml:space="preserve">Besvarande av interpellation den 10 mars 2003 av Gunnel Nyman Gräff (s) (KF Bil 12/a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/>
      </w:pPr>
      <w:r>
        <w:rPr>
          <w:sz w:val="24"/>
        </w:rPr>
        <w:t>6.</w:t>
        <w:tab/>
      </w:r>
      <w:r>
        <w:rPr>
          <w:sz w:val="24"/>
          <w:u w:val="single"/>
        </w:rPr>
        <w:t>Har Nackas skolor verkligen tillräckligt med personal?</w:t>
      </w: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ab/>
        <w:t xml:space="preserve">Besvarande av interpellation den 10 mars av Lisa Rasmussen (v) (KF Bil 13/a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left" w:pos="360" w:leader="none"/>
          <w:tab w:val="left" w:pos="5103" w:leader="none"/>
        </w:tabs>
        <w:rPr/>
      </w:pPr>
      <w:r>
        <w:rPr/>
        <w:t xml:space="preserve">Beslutsärend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  <w:br/>
        <w:t>7.</w:t>
        <w:tab/>
        <w:t xml:space="preserve">Upprop 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8.</w:t>
        <w:tab/>
        <w:t xml:space="preserve">Folkomröstning i Nacka om trängselavgifter i Stockholmsregionen (KF Bil 15/a-f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9.</w:t>
        <w:tab/>
        <w:t xml:space="preserve">Finansiering av Stavsborgs ishall (KF Bil 16/a-d) </w:t>
      </w:r>
      <w:r>
        <w:br w:type="page"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0.</w:t>
        <w:tab/>
        <w:t xml:space="preserve">Årsredovisning för år 2002 för Nacka Stadshus AB samt dotterbolaget Nacka Energi AB (KF Bil 17/a-b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1.</w:t>
        <w:tab/>
        <w:t xml:space="preserve">Årsredovisning för år 2002 för Nacka kommun (KF Bil 18/a-e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2.</w:t>
        <w:tab/>
        <w:t xml:space="preserve">Revisionsberättelse för Nacka kommun (KF Bil 19/a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3.</w:t>
        <w:tab/>
        <w:t xml:space="preserve">Omreglering av tomträttsavgälder för fastigheterna Erstavik 26:249-26:332, 26:334-26:425, 26:436-26:451, 26:453-26:487 och 26:489-26:520 – småhusområdet Fiskarhöjden (KF Bil 20/a-c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4.</w:t>
        <w:tab/>
        <w:t xml:space="preserve">Omreglering av tomträttsavgäld för fastigheten Tattby 7:2 – barnstuga på Ljuskärrsberget (KF Bil 21/a-c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5.</w:t>
        <w:tab/>
        <w:t xml:space="preserve">Principöverenskommelse om genomförande av Danvikslösen (KF Bil 22/a-c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6.</w:t>
        <w:tab/>
        <w:t xml:space="preserve">Nytt upphandlingsreglemente och policy för Nacka kommun (KF Bil 23/a-e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7.</w:t>
        <w:tab/>
        <w:t xml:space="preserve">Fritidshemspersonalens arbetsmiljö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Behandling av motion den 14 oktober 2002 av Birgitta Rasmussen m.fl. (v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(KF Bil 24/a-d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8.</w:t>
        <w:tab/>
        <w:t xml:space="preserve">Ge järnet för mångfald i boendet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Behandling av motion den 18 november 2002 av Christina Ståldal (s) (KF Bil 25/a-d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19.</w:t>
        <w:tab/>
        <w:t xml:space="preserve">Bättre vård av barn och skolungdom i Nacka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ab/>
        <w:t xml:space="preserve">Behandling av motion den 18 november 2002 av Mikael Carlsson (mp) (KF Bil 26/a-e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360" w:hanging="360"/>
        <w:rPr>
          <w:sz w:val="24"/>
        </w:rPr>
      </w:pPr>
      <w:r>
        <w:rPr>
          <w:sz w:val="24"/>
        </w:rPr>
        <w:t>20.</w:t>
        <w:tab/>
        <w:t xml:space="preserve">Begäran om entledigande från uppdraget som ersättare i gymnasie- och vuxenutbildningen från Anna-Lena Helgesson (kd) samt val av ny ersättare för tiden intill utgången av 2006 </w:t>
        <w:tab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21.</w:t>
        <w:tab/>
        <w:t>Anmälningar, meddelanden och tillkännagivande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>22.</w:t>
        <w:tab/>
        <w:t>Inkomna motioner, interpellationer och enkla frågor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* * * * * * *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982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82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82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8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103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60" w:leader="none"/>
        <w:tab w:val="left" w:pos="5103" w:leader="none"/>
      </w:tabs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60" w:leader="none"/>
        <w:tab w:val="left" w:pos="5103" w:leader="none"/>
      </w:tabs>
      <w:ind w:left="5103" w:hanging="5103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60" w:leader="none"/>
        <w:tab w:val="left" w:pos="5103" w:leader="none"/>
      </w:tabs>
      <w:ind w:left="5216" w:hanging="5216"/>
      <w:outlineLvl w:val="7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103" w:leader="none"/>
      </w:tabs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60" w:leader="none"/>
        <w:tab w:val="left" w:pos="5103" w:leader="none"/>
      </w:tabs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1:46:00Z</dcterms:created>
  <dc:creator/>
  <dc:description/>
  <dc:language>en-US</dc:language>
  <cp:lastModifiedBy>ara</cp:lastModifiedBy>
  <cp:lastPrinted>2003-04-14T13:13:00Z</cp:lastPrinted>
  <dcterms:modified xsi:type="dcterms:W3CDTF">2004-10-21T07:30:00Z</dcterms:modified>
  <cp:revision>4</cp:revision>
  <dc:subject/>
  <dc:title>Kommunfullmäktiges kallelse 030428 </dc:title>
</cp:coreProperties>
</file>