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6 14:2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May 2003 06:5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protokoll 0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eier, He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rotoko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lena.meier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E354661-2E6C-446F-99B3-43A0BFA4E8F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fullmaktige/2003/20030428/20030428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6 14:2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4868031 H|#_Toc134868030 H|#_Toc134868029 H|#_Toc134868028 H|#_Toc134868027 H|#_Toc134868026 H|#_Toc134868025 H|#_Toc134868024 H|#_Toc134868023 H|#_Toc134868022 H|#_Toc134868021 H|#_Toc134868020 H|#_Toc134868019 H|#_Toc134868018 H|#_Toc134868017 H|#_Toc134868016 H|#_Toc134868015 H|#_Toc134868014 H|#_Toc134868013 H|#_Toc134868011 H|#_Toc134868010 H|#_Nytt_upphandlingsreglemente_och_pol H|#_Toc134868009 H|#_Toc134868008 H|#_Toc134868006 H|#_Toc134868005 H|#_Toc134868003 H|#_Toc134868002 H|#_Toc134868001 H|#_Toc134868000 H|#_Toc134867999 H|#_Toc134867998 H|#_Toc134867997 H|#_Toc134867996 H|#_Toc134867995 H|#_Toc134867994 H|#_Toc134867993 H|#_Toc134867992 H|#_Toc134867991 H|#_Toc134867990 H|#_Toc134867989 H|#_Toc134867988 H|#_Toc134867987 H|#_Toc134867986 H|#_Toc134867985 H|#_Toc134867984 H|#_Toc13486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fullmaktige/2003/20030428/20030428_protokoll.doc FHUS|Politik/Kommunfullmaktige/2003/20030428/20030428_protokoll.doc FHUS|Politik/Kommunfullmaktige/2003/20030428/20030428_protokoll.doc FHUS|Politik/Kommunfullmaktige/2003/20030428/20030428_protokoll.doc FHUS|Politik/Kommunfullmaktige/2003/20030428/20030428_protokoll.doc FHUS|Politik/Kommunfullmaktige/2003/20030428/20030428_protokoll.doc FHUS|Politik/Kommunfullmaktige/2003/20030428/20030428_protokoll.doc FHUS|Politik/Kommunfullmaktige/2003/20030428/20030428_protokoll.doc FHUS|Politik/Kommunfullmaktige/2003/20030428/20030428_protokoll.doc FHUS|Politik/Kommunfullmaktige/2003/20030428/20030428_protokoll.doc FHUS|Politik/Kommunfullmaktige/2003/20030428/20030428_protokoll.doc FHUS|Politik/Kommunfullmaktige/2003/20030428/20030428_protokoll.doc FHUS|Politik/Kommunfullmaktige/2003/20030428/20030428_protokoll.doc FHUS|Politik/Kommunfullmaktige/2003/20030428/20030428_protokoll.doc FHUS|Politik/Kommunfullmaktige/2003/20030428/20030428_protokoll.doc FHUS|Politik/Kommunfullmaktige/2003/20030428/20030428_protokoll.doc FHUS|Politik/Kommunfullmaktige/2003/20030428/20030428_protokoll.doc FHUS|Politik/Kommunfullmaktige/2003/20030428/20030428_protokoll.doc FHUS|Politik/Kommunfullmaktige/2003/20030428/20030428_protokoll.doc FHUS|Politik/Kommunfullmaktige/2003/20030428/20030428_protokoll.doc FHUS|Politik/Kommunfullmaktige/2003/20030428/20030428_protokoll.doc FHUS|Politik/Kommunfullmaktige/2003/20030428/20030428_protokoll.doc FHUS|Politik/Kommunfullmaktige/2003/20030428/20030428_protokoll.doc FHUS|Politik/Kommunfullmaktige/2003/20030428/20030428_protokoll.doc FHUS|Politik/Kommunfullmaktige/2003/20030428/20030428_protokoll.doc FHUS|Politik/Kommunfullmaktige/2003/20030428/20030428_protokoll.doc FHUS|Politik/Kommunfullmaktige/2003/20030428/20030428_protokoll.doc FHUS|Politik/Kommunfullmaktige/2003/20030428/20030428_protokoll.doc FHUS|Politik/Kommunfullmaktige/2003/20030428/20030428_protokoll.doc FHUS|Politik/Kommunfullmaktige/2003/20030428/20030428_protokoll.doc FHUS|Politik/Kommunfullmaktige/2003/20030428/20030428_protokoll.doc FHUS|Politik/Kommunfullmaktige/2003/20030428/20030428_protokoll.doc FHUS|Politik/Kommunfullmaktige/2003/20030428/20030428_protokoll.doc FHUS|Politik/Kommunfullmaktige/2003/20030428/20030428_protokoll.doc FHUS|Politik/Kommunfullmaktige/2003/20030428/20030428_protokoll.doc FHUS|Politik/Kommunfullmaktige/2003/20030428/20030428_protokoll.doc FHUS|Politik/Kommunfullmaktige/2003/20030428/20030428_protokoll.doc FHUS|Politik/Kommunfullmaktige/2003/20030428/20030428_protokoll.doc FHUS|Politik/Kommunfullmaktige/2003/20030428/20030428_protokoll.doc FHUS|Politik/Kommunfullmaktige/2003/20030428/20030428_protokoll.doc FHUS|Politik/Kommunfullmaktige/2003/20030428/20030428_protokoll.doc FHUS|Politik/Kommunfullmaktige/2003/20030428/20030428_protokoll.doc FHUS|Politik/Kommunfullmaktige/2003/20030428/20030428_protokoll.doc FHUS|Politik/Kommunfullmaktige/2003/20030428/20030428_protokoll.doc FHUS|Politik/Kommunfullmaktige/2003/20030428/20030428_protokoll.doc FHUS|Politik/Kommunfullmaktige/2003/20030428/20030428_protokoll.doc FHUS|Politik/Kommunfullmaktige/2003/20030428/20030428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protokoll 0304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