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Oct 2004 08:5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Sep 2003 11:4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fullmäktiges kallelse 03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97EA44D-B903-4159-B3A7-821E5ED8D28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Oct 2004 08:5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fullmäktiges kallelse 03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