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6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3 10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 till nä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636D51-D5FC-4BBA-A68E-68566D9A88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3/20030915/200309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6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26415 H|#_Toc134926414 H|#_Toc134926413 H|#_Toc134926412 H|#_Toc134926411 H|#_Toc134926410 H|#_Toc134926409 H|#_Toc134926408 H|#_Toc134926407 H|#_Toc134926406 H|#_Toc134926405 H|#_Toc134926404 H|#_Toc134926403 H|#_Toc134926402 H|#_Toc134926401 H|#_Toc134926400 H|#_Toc134926399 H|#_Toc134926398 H|#_Toc134926397 H|#_Toc134926396 H|#_Toc134926394 H|#_Toc134926393 H|#_Toc134926391 H|#_Toc134926390 H|#_Toc134926388 H|#_Toc134926387 H|#_Toc134926385 H|#_Toc134926384 H|#_Toc134926382 H|#_Toc134926381 H|#_Toc134926375 H|#_Toc134926374 H|#_Toc134926369 H|#_Toc134926368 H|#_Toc134926367 H|#_Toc134926366 H|#_Toc134926365 H|#_Toc134926364 H|#_Toc134926363 H|#_Toc134926362 H|#_Toc134926361 H|#_Toc1349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 FHUS|Politik/Kommunfullmaktige/2003/20030915/200309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3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