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 A L L E L S E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i/>
          <w:i/>
          <w:sz w:val="28"/>
          <w:u w:val="single"/>
        </w:rPr>
      </w:pPr>
      <w:r>
        <w:rPr>
          <w:sz w:val="28"/>
        </w:rPr>
        <w:t xml:space="preserve">Datum:  Måndagen den 13 oktober 2003 kl. 19.00 </w:t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 xml:space="preserve">Plats:  Nacka konferenscentrum, Stora sal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OBS! Om reservdagen måste tas i anspråk hålls sammanträdet </w:t>
      </w:r>
      <w:r>
        <w:rPr>
          <w:b/>
          <w:sz w:val="24"/>
        </w:rPr>
        <w:t>tisdagen den 14 oktober kl. 19.00</w:t>
      </w:r>
      <w:r>
        <w:rPr>
          <w:sz w:val="24"/>
        </w:rPr>
        <w:t xml:space="preserve"> i Nacka Konferenscentrum, stora salen. 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23 september 2003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Sammanträdets öppnand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2.</w:t>
        <w:tab/>
        <w:t xml:space="preserve">Upprop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3. </w:t>
        <w:tab/>
        <w:t xml:space="preserve">Val av justeringsmä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 xml:space="preserve">Delegation till områdesnämnden i Boo att anta detaljplan för skola Dalkarlsängen i Boo  (KF Bil 62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 xml:space="preserve">Omreglering av tomträttsavgälder för fastigheterna Älta 30:25-30:63, 30:65-30:100, 41:2-41:20, 41:22-41:27, 42:2-42:14 och 42:16-42:60 – radhusområdet Sigfridsborg </w:t>
        <w:br/>
        <w:t xml:space="preserve">(KF Bil 63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 xml:space="preserve">Brev till regeringen om trängselavgifter i Stockholmsregionen (KF Bil 64/a-d) </w:t>
        <w:br/>
        <w:t xml:space="preserve">(KS 13/10-03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7.</w:t>
        <w:tab/>
        <w:t xml:space="preserve">Fullmäktiges uppdrag till barnomsorgs- och utbildningsnämnden samt gymnasie- och vuxenutbildningsnämnden att föreslå nya namn (KF Bil 65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8.</w:t>
        <w:tab/>
        <w:t xml:space="preserve">Nacka kommuns arbete för att öka mångfalden på kommunens arbetsplats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ehandling av motion den 28 april 2003 av Tuija Meisaari-Polsa (s) (KF Bil 66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9.</w:t>
        <w:tab/>
        <w:t xml:space="preserve">Ungdomsorkestrars tillgång till repetitionslokal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ehandling av motion den 12 mars 2001 av Arne Sedell m.fl. (v) (KF Bil 67/a-c) </w:t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  <w:t>10.</w:t>
        <w:tab/>
        <w:t xml:space="preserve">Bordlagt ärende angående val av 1 ersättare i områdesnämnden Boo efter Veronica Flügge (kd) som avsagt sig uppdraget för tiden intill utgången av 2003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  <w:t>11.</w:t>
        <w:tab/>
        <w:t xml:space="preserve">Bordlagt ärende angående val av 1:e vice ordförande i tekniska nämnden efter Birger Berggren (m) som avsagt sig uppdraget för tiden intill utgången av 2006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  <w:t>12.</w:t>
        <w:tab/>
        <w:t xml:space="preserve">Bordlagt ärende angående val av 2:e vice ordförande i områdesnämnden Boo efter Eva Thorn-Larsson (s) som avsagt sig uppdraget för tiden intill utgången av 2006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  <w:t>13.</w:t>
        <w:tab/>
        <w:t xml:space="preserve">Bordlagt ärende angående val av 1 ledamot i områdesnämnden Boo efter Eva Thorn-Larsson (s) som avsagt sig uppdraget för tiden intill utgången av 2006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  <w:t>14.</w:t>
        <w:tab/>
        <w:t xml:space="preserve">Bordlagt ärende angående val av 1 ersättare i områdesnämnden Älta efter Magnus Ekvall (kd) som avsagt sig uppdraget för tiden intill utgången av 2006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5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6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* * * * * * *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60" w:leader="none"/>
        <w:tab w:val="left" w:pos="5103" w:leader="none"/>
      </w:tabs>
      <w:ind w:left="426" w:hanging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26:00Z</dcterms:created>
  <dc:creator/>
  <dc:description/>
  <dc:language>en-US</dc:language>
  <cp:lastModifiedBy>ara</cp:lastModifiedBy>
  <cp:lastPrinted>2003-09-29T14:32:00Z</cp:lastPrinted>
  <dcterms:modified xsi:type="dcterms:W3CDTF">2004-10-21T09:12:00Z</dcterms:modified>
  <cp:revision>5</cp:revision>
  <dc:subject/>
  <dc:title>Kommunfullmäktiges kallelse 031013 </dc:title>
</cp:coreProperties>
</file>