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09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3 05:3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A00B458-F91A-43C9-A62F-11C17C4462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09:1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31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