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06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03 08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93135E-E4E0-450F-8140-854C696E7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3/20031013/2003101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06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926880 H|#_Toc134926879 H|#_Toc134926878 H|#_Toc134926877 H|#_Toc134926876 H|#_Toc134926875 H|#_Toc134926874 H|#_Toc134926873 H|#_Toc134926872 H|#_Toc134926871 H|#_Toc134926870 H|#_Toc134926869 H|#_Toc134926868 H|#_Toc134926867 H|#_Toc134926866 H|#_Toc134926865 H|#_Toc134926864 H|#_Toc134926863 H|#_Toc134926862 H|#_Toc134926861 H|#_Toc134926860 H|#_Toc134926859 H|#_Toc134926857 H|#_Toc134926856 H|#_Toc134926854 H|#_Toc134926853 H|#_Toc134926850 H|#_Toc134926849 H|#_Toc134926847 H|#_Toc134926846 H|#_Toc134926843 H|#_Toc134926842 H|#_Toc134926841 H|#_Toc134926840 H|#_Toc134926839 H|#_Toc134926838 H|#_Toc134926837 H|#_Toc134926836 H|#_Toc134926835 H|#_Toc1349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 FHUS|Politik/Kommunfullmaktige/2003/20031013/2003101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31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