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1:4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4/20040308/protokoll_8_mars_20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11:4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859392 H|#_Toc134859391 H|#_Toc134859390 H|#_Toc134859389 H|#_Toc134859388 H|#_Toc134859387 H|#_Toc134859386 H|#_Toc134859385 H|#_Toc134859384 H|#_Toc134859383 H|#_Toc134859382 H|#_Toc134859381 H|#_Toc134859380 H|#_Toc134859379 H|#_Toc134859378 H|#_Toc134859377 H|#_Toc134859376 H|#_Toc134859375 H|#_Toc134859374 H|#_Toc134859373 H|#_Toc134859372 H|#_Toc134859371 H|#_Toc134859370 H|#_Toc134859369 H|#_Toc134859368 H|#_Toc134859367 H|#_Toc134859366 H|#_Toc134859365 H|#_Toc134859364 H|#_Toc134859363 H|#_Toc134859362 H|#_Toc134859361 H|#_Toc134859360 H|#_Toc134859359 H|#_Toc134859358 H|#_Toc134859357 H|#_Toc134859356 H|#_Toc134859355 H|#_Toc134859354 H|#_Toc134859353 H|#_Toc134859352 H|#_Toc134859351 H|#_Toc134859350 H|#_Toc134859349 H|#_Toc134859348 H|#_Toc134859347 H|#_Toc134859344 H|#_Toc134859343 H|#_Toc134859341 H|#_Toc134859340 H|#_Toc134859338 H|#_Toc134859337 H|#_Toc134859336 H|#_Toc134859335 H|#_Toc134859332 H|#_Toc134859331 H|#_Toc134859329 H|#_Toc134859328 H|#_Toc134859327 H|#_Toc134859324 H|#_Toc134859323 H|#_Toc134859322 H|#_Toc134859321 H|#_Toc134859320 H|#_Toc134859319 H|#_Toc134859318 H|#_Toc134859317 H|#_Toc134859316 H|#_Toc134859315 H|#_Toc134859314 H|#_Toc134859313 H|#_Toc134859312 H|#_Toc134859311 H|#_Toc134859310 H|#_Toc1348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 FHUS|Politik/Kommunfullmaktige/2004/20040308/protokoll_8_mars_20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403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