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26 april 2004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Nacka konferenscentrum, stora sale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Anders Henriksson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OBS! Om reservdagen måste tas i anspråk hålls sammanträdet </w:t>
      </w:r>
      <w:r>
        <w:rPr>
          <w:b/>
        </w:rPr>
        <w:t xml:space="preserve">tisdagen den 27 april kl. 19.00 </w:t>
      </w:r>
      <w:r>
        <w:rPr/>
        <w:t xml:space="preserve">i Nacka konferenscentrum, stora salen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Sammanträdet inleds kl. </w:t>
      </w:r>
      <w:r>
        <w:rPr>
          <w:b/>
        </w:rPr>
        <w:t>18.00</w:t>
      </w:r>
      <w:r>
        <w:rPr/>
        <w:t xml:space="preserve"> med besvarande av interpellationer. </w:t>
      </w:r>
    </w:p>
    <w:p>
      <w:pPr>
        <w:pStyle w:val="Normal"/>
        <w:ind w:left="-284" w:hanging="0"/>
        <w:rPr/>
      </w:pPr>
      <w:r>
        <w:rPr/>
        <w:t xml:space="preserve">Kl. </w:t>
      </w:r>
      <w:r>
        <w:rPr>
          <w:b/>
        </w:rPr>
        <w:t>19.00</w:t>
      </w:r>
      <w:r>
        <w:rPr/>
        <w:t xml:space="preserve"> börjar sammanträdet med behandlingen av beslutsärenden. </w:t>
      </w:r>
    </w:p>
    <w:p>
      <w:pPr>
        <w:pStyle w:val="Heading2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694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khälsan i Nacka </w:t>
            </w:r>
          </w:p>
          <w:p>
            <w:pPr>
              <w:pStyle w:val="Normal"/>
              <w:rPr/>
            </w:pPr>
            <w:r>
              <w:rPr/>
              <w:t xml:space="preserve">Besvarande av interpellation den 8 mars 2004 av Birgitta Rasmusse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2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atta flickor i patriarkala familjer  </w:t>
            </w:r>
          </w:p>
          <w:p>
            <w:pPr>
              <w:pStyle w:val="Normal"/>
              <w:rPr/>
            </w:pPr>
            <w:r>
              <w:rPr/>
              <w:t xml:space="preserve">Besvarande av interpellation den 8 mars 2004 av Birgitta Rasmusse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3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änniskohandel och sexköp i Nacka  </w:t>
            </w:r>
          </w:p>
          <w:p>
            <w:pPr>
              <w:pStyle w:val="Normal"/>
              <w:rPr/>
            </w:pPr>
            <w:r>
              <w:rPr/>
              <w:t xml:space="preserve">Besvarande av interpellation den 8 mars 2004 av Lisa Rasmussen (v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4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a skickad till Statsministern </w:t>
            </w:r>
          </w:p>
          <w:p>
            <w:pPr>
              <w:pStyle w:val="Normal"/>
              <w:rPr/>
            </w:pPr>
            <w:r>
              <w:rPr/>
              <w:t xml:space="preserve">Besvarande av interpellation den 8 mars 2004 av Gunnel Nyman Gräff (s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5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rop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plåtelse med tomträtt av fastigheten Sicklaön 22:1, Rudsjövägen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6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för år 2003 för Nacka Stadshus AB samt dotterbolaget Nacka Energi AB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7/a-b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dovisning för år 2003 för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8/a-c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sberättelse för Nacka kommu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9/a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ing av bolagsordningen för Nacka Stadshus 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0/a-b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av checkbelopp inom barnomsor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21/a-d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för demokratiutveckling i Na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22/a-c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Valäre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områdesnämnden Boo för tiden intill utgången av 2006 efter Veronica Flügge (kd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områdesnämnden Fisksätra/Saltsjöbaden för tiden intill utgången av 2006 efter Jan Gustafsson (v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förskole- och grundskolenämnden för tiden intill utgången av 2006 efter Christina Edlund Dunström (fp) som inträtt som ledamo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lagt ärende angående val av 1 ersättare i förskole- och grundskolenämnden för tiden intill utgången av 2006 efter Martin Ingels (fp) som avsagt sig uppdra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gruppledare för tiden intill utgången av 2006 efter Peter Flensburg (kd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ersättare i kulturnämnden för tiden intill utgången av 2006 efter Lena Fröling (kd) som avsagt sig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.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lagt ärende angående val av 1 nämndeman för tiden intill utgången av 2006 efter Stefan Didrik (m) som entledigats av Nacka tingsrätt från uppdrag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1 ersättare i socialnämnden för tiden intill utgången av 2006 efter Stefan Didrik (m) som flyttat från kommun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äran om entledigande från Einar Friberg (fp) från uppdraget som ledamot i gymnasie- och vuxenutbildningsnämnden samt val av ny ledamot för tiden intill utgången av 2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Helena Meier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elena.meier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2 1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1134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442541133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/>
          </w:pPr>
          <w:r>
            <w:rPr>
              <w:szCs w:val="24"/>
            </w:rPr>
            <w:t>15 april 2004</w:t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kallel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2:00Z</dcterms:created>
  <dc:creator/>
  <dc:description/>
  <dc:language>en-US</dc:language>
  <cp:lastModifiedBy>ara</cp:lastModifiedBy>
  <cp:lastPrinted>2004-04-06T08:42:00Z</cp:lastPrinted>
  <dcterms:modified xsi:type="dcterms:W3CDTF">2004-10-18T05:13:00Z</dcterms:modified>
  <cp:revision>6</cp:revision>
  <dc:subject/>
  <dc:title>Kommunfullmäktiges kallelse 0404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