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04 05:1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kallelse 0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4 05:1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kallelse 0404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