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2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4/20040426/protokoll_26_april_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2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859979 H|#_Toc134859978 H|#_Toc134859977 H|#_Toc134859976 H|#_Toc134859975 H|#_Toc134859974 H|#_Toc134859973 H|#_Toc134859972 H|#_Toc134859971 H|#_Toc134859970 H|#_Toc134859969 H|#_Begäran_om_entledigande_från\\ Ewa\\ Ti H|#_Toc134859968 H|#_Toc134859967 H|#_Toc134859966 H|#_Toc134859965 H|#_Toc134859964 H|#_Toc134859963 H|#_Toc134859962 H|#_Toc134859961 H|#_Toc134859960 H|#_Toc134859959 H|#_Toc134859958 H|#_Toc134859957 H|#_Toc134859956 H|#_Toc134859955 H|#_Toc134859954 H|#_Toc134859953 H|#_Toc134859952 H|#_Toc134859951 H|#_Toc134859946 H|#_Toc134859945 H|#_Toc134859943 H|#_Toc134859942 H|#_Toc134859940 H|#_Toc134859939 H|#_Toc134859938 H|#_Toc134859937 H|#_Toc134859936 H|#_Toc134859935 H|#_Toc134859934 H|#_Toc134859933 H|#_Toc134859931 H|#_Toc134859930 H|#_Toc134859928 H|#_Toc134859927 H|#_Toc134859926 H|#_Toc134859925 H|#_Toc134859924 H|#_Toc134859923 H|#_Toc134859922 H|#_Toc134859921 H|#_Toc134859920 H|#_Toc134859919 H|#_Toc134859918 H|#_Toc134859917 H|#_Toc134859916 H|#_Toc134859915 H|#_Toc134859914 H|#_Toc134859913 H|#_Toc134859912 H|#_Toc134859911 H|#_Toc1348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 FHUS|Politik/Kommunfullmaktige/2004/20040426/protokoll_26_april_20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404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