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4 juni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 med tomträtt av fast. Skogsö 2:36, Skogsövägen 48 och försäljning av byggnader på och upplåtelse med tomträtt av fast. Skogsö 2:37, Skogsövägen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8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der för matavgifter vid äldrebo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9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Oförändrade checkbelopp inom grundskolan och förskoleklassen under år 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0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Tertialbokslut 1 med prognos år 200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1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>Sammanträdesdagar 2005 för kommunfullmäkti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2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Fastställande av utbildningspolitisk strategi (f.d. skolplan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3/a-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Jämställd idrott </w:t>
            </w:r>
          </w:p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Behandling av motion den 10 mars 2003 av Gunnel Nyman Gräff m.fl.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34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Ökad tillgänglighet av information för handikappade </w:t>
            </w:r>
          </w:p>
          <w:p>
            <w:pPr>
              <w:pStyle w:val="Footer"/>
              <w:rPr/>
            </w:pPr>
            <w:r>
              <w:rPr/>
              <w:t xml:space="preserve">Behandling av motion den 15 december 2003 av Mohammad Noori (f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35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Kravet på sociala hänsyn i kommunens upphandlingsreglemente </w:t>
            </w:r>
          </w:p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Behandling av motion den 15 december 2003 av Mohammad Noori (f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36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skärningar inom biblioteksverksamheten </w:t>
            </w:r>
          </w:p>
          <w:p>
            <w:pPr>
              <w:pStyle w:val="Normal"/>
              <w:rPr/>
            </w:pPr>
            <w:r>
              <w:rPr/>
              <w:t xml:space="preserve">Besvarande av interpellation den 26 april 2004 av </w:t>
            </w:r>
          </w:p>
          <w:p>
            <w:pPr>
              <w:pStyle w:val="Normal"/>
              <w:rPr/>
            </w:pPr>
            <w:r>
              <w:rPr/>
              <w:t>Christina Ståldal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7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1 ersättare i områdesnämnden Älta för tiden intill utgången av 2006 efter Ewa Tillberg Dorch (m) som avsagt sig uppdra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ledamot i kulturnämnden för tiden intill utgången av 2006 efter Iwan Ahlström (m) som avlidi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Kerstin Nöre (mp) från uppdraget som ledamot i kommunstyrelsen för tiden intill utgången av 200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Helena Meier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lena.meier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1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113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0716185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>3 juni 2004</w:t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Char">
    <w:name w:val="Rubrik 2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45:00Z</dcterms:created>
  <dc:creator/>
  <dc:description/>
  <dc:language>en-US</dc:language>
  <cp:lastModifiedBy>ara</cp:lastModifiedBy>
  <cp:lastPrinted>2004-06-02T08:44:00Z</cp:lastPrinted>
  <dcterms:modified xsi:type="dcterms:W3CDTF">2004-10-18T05:39:00Z</dcterms:modified>
  <cp:revision>4</cp:revision>
  <dc:subject/>
  <dc:title>Kommunfullmäktiges kallelse 04061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