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2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4 0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20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ajala, An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eli.rajal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D8942F-E984-4AF3-9CDF-7F1DD8F87D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4/20040614/200406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2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62413 H|#_Toc134862412 H|#_Toc134862411 H|#_Toc134862410 H|#_Toc134862409 H|#_Toc134862408 H|#_Toc134862407 H|#_Toc134862406 H|#_Toc134862405 H|#_Toc134862404 H|#_Toc134862403 H|#_Minska_hyckleriet_–_Nacka\\ kommun\\ sk H|#_Toc134862402 H|#_Toc134862401 H|#_Toc134862400 H|#_Toc134862399 H|#_Toc134862398 H|#_Toc134862397 H|#_Toc134862396 H|#_Toc134862395 H|#_Toc134862393 H|#_Toc134862392 H|#_Toc134862391 H|#_Toc134862390 H|#_Toc134862388 H|#_Toc134862387 H|#_Toc134862384 H|#_Toc134862383 H|#_Toc134862382 H|#_Toc134862381 H|#_Toc134862379 H|#_Toc134862378 H|#_Toc134862375 H|#_Toc134862374 H|#_Toc134862370 H|#_Toc134862369 H|#_Toc134862367 H|#_Toc134862366 H|#_Toc134862365 H|#_Toc134862364 H|#_Toc134862363 H|#_Toc134862362 H|#_Toc134862361 H|#_Toc134862360 H|#_Toc134862359 H|#_Toc1348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 FHUS|Politik/Kommunfullmaktige/2004/20040614/200406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200406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