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3 september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8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konferenscentrum, stora sale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Anders Henriksso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OBS! Om reservdagen måste tas i anspråk hålls sammanträdet </w:t>
      </w:r>
      <w:r>
        <w:rPr>
          <w:b/>
        </w:rPr>
        <w:t xml:space="preserve">tisdagen den 14 september  kl. 19.00 </w:t>
      </w:r>
      <w:r>
        <w:rPr/>
        <w:t xml:space="preserve">i Nacka konferenscentrum, stora sale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Sammanträdet inleds kl. </w:t>
      </w:r>
      <w:r>
        <w:rPr>
          <w:b/>
        </w:rPr>
        <w:t>18.00</w:t>
      </w:r>
      <w:r>
        <w:rPr/>
        <w:t xml:space="preserve"> med besvarande av interpellationer. </w:t>
      </w:r>
    </w:p>
    <w:p>
      <w:pPr>
        <w:pStyle w:val="Normal"/>
        <w:ind w:left="-284" w:hanging="0"/>
        <w:rPr/>
      </w:pPr>
      <w:r>
        <w:rPr/>
        <w:t xml:space="preserve">Kl. </w:t>
      </w:r>
      <w:r>
        <w:rPr>
          <w:b/>
        </w:rPr>
        <w:t>19.00</w:t>
      </w:r>
      <w:r>
        <w:rPr/>
        <w:t xml:space="preserve"> börjar sammanträdet med behandlingen av beslutsärenden. </w:t>
      </w:r>
    </w:p>
    <w:p>
      <w:pPr>
        <w:pStyle w:val="Heading2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rvar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Interpellation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skärningar inom biblioteksverksamheten  </w:t>
            </w:r>
          </w:p>
          <w:p>
            <w:pPr>
              <w:pStyle w:val="Normal"/>
              <w:rPr/>
            </w:pPr>
            <w:r>
              <w:rPr/>
              <w:t xml:space="preserve">Bordlagt ärende angående besvarande av interpellation den 26 april 2004 av Christina Ståldal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27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tt mot barn   </w:t>
            </w:r>
          </w:p>
          <w:p>
            <w:pPr>
              <w:pStyle w:val="Normal"/>
              <w:rPr/>
            </w:pPr>
            <w:r>
              <w:rPr/>
              <w:t xml:space="preserve">Besvarande av interpellation den 14 juni 2004 av Birgitta Rasmussen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40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ktstolpar i Storängen och Lillängen  </w:t>
            </w:r>
          </w:p>
          <w:p>
            <w:pPr>
              <w:pStyle w:val="Normal"/>
              <w:rPr/>
            </w:pPr>
            <w:r>
              <w:rPr/>
              <w:t xml:space="preserve">Besvarande av interpellation den 14 juni 2004 av Mattias Qvarsell (s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41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tionen med äldreboenden i Nacka  </w:t>
            </w:r>
          </w:p>
          <w:p>
            <w:pPr>
              <w:pStyle w:val="Normal"/>
              <w:rPr/>
            </w:pPr>
            <w:r>
              <w:rPr/>
              <w:t xml:space="preserve">Besvarande av interpellation den 14 juni 2004 av Gunnel Nyman Gräff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42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Beslutsäre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ro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Lilla Björknäs, etapp II, Bo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43/a-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avseende detaljplan för Sicklaön 172:1 samt delar av Sicklaön 30:14, ”Shurgard”, Skvalt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44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172:1 samt delar av Sicklaön 30:14, ”Shurgard”, Skvalt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45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för fastigheten Sicklaön 380:6, Järlastigen 1 – förskola i Vikdal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46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varsförsäkring för mobiltelefonoperatörer </w:t>
            </w:r>
          </w:p>
          <w:p>
            <w:pPr>
              <w:pStyle w:val="Normal"/>
              <w:rPr/>
            </w:pPr>
            <w:r>
              <w:rPr/>
              <w:t xml:space="preserve">Behandling av motion den 8 mars 2004 av Elisabeth Karlsson m.fl. (mp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47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val av 1 ledamot i förskole- och grundskolenämnden för tiden intill utgången av 2006 efter Joakim Lundberg (m) som avsagt sig uppdrage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Lars Örback (v) från uppdraget som ersättare i områdesnämnden Älta samt val av ny ersättare för tiden intill utgången av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Isa Silwing (m) från uppdraget som ersättare i tekniska nämnden samt val av ny ersättare för tiden intill utgången av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om entledigande från Hediye Güzel (v) från uppdraget som ledamot i gymnasie- och vuxenutbildningsnämnden samt val av ny ledamot för tiden intill utgången av 200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nämndeman för tiden intill utgången av 2006 efter Einar Friberg (fp) som avsagt sig detta uppdra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ersättare i områdesnämnden Sicklaön för tiden intill utgången av 2006 efter Karin Fischer (fp) som flyttat från kommun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Helena Meier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lena.meier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1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113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2928191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/>
          </w:pPr>
          <w:r>
            <w:rPr>
              <w:szCs w:val="24"/>
            </w:rPr>
            <w:t>2 september 2004</w:t>
          </w:r>
        </w:p>
      </w:tc>
      <w:tc>
        <w:tcPr>
          <w:tcW w:w="113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Char">
    <w:name w:val="Rubrik 2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kall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19:00Z</dcterms:created>
  <dc:creator/>
  <dc:description/>
  <dc:language>en-US</dc:language>
  <cp:lastModifiedBy>ara</cp:lastModifiedBy>
  <cp:lastPrinted>2004-08-27T08:06:00Z</cp:lastPrinted>
  <dcterms:modified xsi:type="dcterms:W3CDTF">2004-10-18T06:02:00Z</dcterms:modified>
  <cp:revision>4</cp:revision>
  <dc:subject/>
  <dc:title>Kommunfullmäktiges kallelse 04091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