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3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4/20040913/200409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13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63692 H|#_Toc134863691 H|#_Toc134863690 H|#_Toc134863689 H|#_Toc134863688 H|#_Toc134863687 H|#_Toc134863686 H|#_Toc134863685 H|#_Toc134863684 H|#_Toc134863683 H|#_Toc134863682 H|#_Toc134863681 H|#_Toc134863680 H|#_Toc134863679 H|#_Toc134863678 H|#_Toc134863677 H|#_Toc134863676 H|#_Toc134863675 H|#_Toc134863674 H|#_Toc134863673 H|#_Toc134863672 H|#_Toc134863671 H|#_Toc134863670 H|#_Toc134863667 H|#_Toc134863666 H|#_Toc134863664 H|#_Toc134863663 H|#_Toc134863660 H|#_Toc134863659 H|#_Toc134863656 H|#_Toc134863655 H|#_Toc134863651 H|#_Toc134863650 H|#_Toc134863649 H|#_Toc134863648 H|#_Toc134863647 H|#_Toc134863646 H|#_Toc134863645 H|#_Toc134863644 H|#_Toc134863643 H|#_Toc134863642 H|#_Toc134863641 H|#_Toc134863640 H|#_Toc134863639 H|#_Toc134863638 H|#_Toc134863637 H|#_Toc134863636 H|#_Toc134863635 H|#_Toc1348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 FHUS|Politik/Kommunfullmaktige/2004/20040913/20040913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4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