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4 08:1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4 08:1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F-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1179626-EA9D-4E6F-9158-182C4008827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