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31 januari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 xml:space="preserve">tisdagen den 1 februari  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Efter uppropet inleds sammanträdet med en presentation av kommunens samarbete med UNICEF inom ramen för ”Årets UNICEF-kommun”. Presentationen hålls av UNICEF Sveriges generalsekreterare Véronique Lönnerblad och kommunens UNICEF-styrgrupp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v kommunens samarbete med UNIC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 till områdesnämnden Boo att anta detaljplanen för fastigheten Orminge 61:1, (livsmedelshall Lidl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detaljplan för del av Björknäs, fastigheten Björknäs 1:861 m.fl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jörknäs, fastigheten Björknäs 1:861 m.fl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grupphusområdet Östra  Stensö, Älta</w:t>
            </w:r>
          </w:p>
          <w:p>
            <w:pPr>
              <w:pStyle w:val="Normal"/>
              <w:rPr/>
            </w:pPr>
            <w:r>
              <w:rPr/>
              <w:t>Fastigheterna Älta 25:3 – 25:63, 25:65 – 25: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grupphusområdet kvarteret Spettet i Älta</w:t>
            </w:r>
          </w:p>
          <w:p>
            <w:pPr>
              <w:pStyle w:val="Normal"/>
              <w:rPr/>
            </w:pPr>
            <w:r>
              <w:rPr/>
              <w:t>Fastigheterna Älta 46:2 – 46: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tjänstavtal med Stockholms läns lands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ya ersättningsnivåer för avlösning- och ledsagarservi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7/a-f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taxa för tillsyn enligt djurskyddslag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/a-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sanslag för investeringar i Boo Gårds skola år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9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hållsnära tjänster </w:t>
            </w:r>
          </w:p>
          <w:p>
            <w:pPr>
              <w:pStyle w:val="Normal"/>
              <w:rPr/>
            </w:pPr>
            <w:r>
              <w:rPr/>
              <w:t>Behandling av motion den 26 april 2004 av Mohammad Noori (f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sförsäljning i plugget? </w:t>
            </w:r>
          </w:p>
          <w:p>
            <w:pPr>
              <w:pStyle w:val="Normal"/>
              <w:rPr/>
            </w:pPr>
            <w:r>
              <w:rPr/>
              <w:t xml:space="preserve">Besvarande av interpellation den 22 november 2004 av Birgitta Rasmusse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3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nämndeman för tiden intill utgången av 2006 efter Einar Friberg (fp) som avsagt sig detta uppdr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gymnasie- och vuxenutbildningsnämnden för tiden intill utgången av 2006 efter Åke Hult (fp) som flyttat från kommun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gruppledare för tiden intill utgången av 2006 efter Klas Eriksson (mp) som avsagt sig detta uppdr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ledamot i områdesnämnden Sicklaön för tiden intill utgången av 2006 efter Klas Eriksson (mp) som avsagt sig detta uppdr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kommunstyrelsen för tiden intill utgången av 2006 efter Klas Eriksson (mp) som avsagt sig detta uppdr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områdesnämnden Fisksätra/Saltsjöbaden för tiden intill utgången av 2006 efter Carl Gösta Herthelius (m) som avlid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kulturnämnden för tiden intill utgången av 2006 efter Kristina Bergström (fp) som avsagt sig detta uppdr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Göran Fahlgren (m) från uppdraget som 1:e vice ordförande i kulturnämnden samt val av ny 1:e vice ordförande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Göran Fahlgren (m) från uppdraget som ledamot i kulturnämnden samt val av ny ledamot för tiden intill utgången av 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områdesnämnden Älta för tiden intill utgången av 2006 efter Magnus Westling (kd) som flyttat från kommun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nämndeman för tiden intill utgången av 2006 efter Curt Hernestedt (s) som avsagt sig detta uppdrag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föreningsstödsnämnden för tiden intill utgången av 2006 efter Rikard Nekojan (s) som flyttat från kommun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Niklas Nordström (s) från uppdraget som oppositionsråd samt val av ny oppositionsråd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Niklas Nordström (s) från uppdraget som 2:e vice ordförande i kommunstyrelsen samt val av ny 2:e vice ordförande för tiden intill utgången av 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Niklas Nordström (s) från uppdraget som ledamot i kommunstyrelsen samt val av ny ledamot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Niklas Nordström (s) från uppdraget som 2:e vice ordförande i styrelsen för Nacka Stadshus AB samt val av ny 2:e vice ordförande t.o.m. ordinarie bolagsstämma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Niklas Nordström (s) från uppdraget som ledamot i styrelsen för Nacka Stadshus AB samt val av ny ledamot t.o.m. ordinarie bolagsstämma 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Niklas Nordström (s) från uppdraget som ombud till Kommunförbundet Stockholms  län förbundsfullmäktige samt val av ny ombud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Niklas Nordström (s) från uppdraget som ombud till Kommunförbundet Stockholms  län, KSL:s förbundsmöte samt val av ny ombud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styrelse för Nacka Stadshus AB för tiden fr.o.m. ordinarie bolagsstämma 2005 t.o.m. ordinarie bolagsstämma 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Stadshus AB för tiden fr.o.m. ordinarie bolagsstämma 2005 t.o.m. ordinarie bolagsstämma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styrelse för Nacka Energi AB för tiden fr.o.m. ordinarie bolagsstämma 2005 t.o.m. ordinarie bolagsstämma 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Energi AB för tiden fr.o.m. ordinarie bolagsstämma 2005 t.o.m. ordinarie bolagsstämma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revisor och 1 revisorsersättare i stiftelsen Boo KFUM fr.o.m. årsmöte 2005 t.o.m. årsmöte 20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från Johan Hedelin (m) att kvarstå i uppdragen som ledamot och 1:e vice ordförande i områdesnämnden Sicklaön samt ersättare i kommunstyrelsen för tiden intill utgången av 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3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6360257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3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 xml:space="preserve">20 januari 2005 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Char2">
    <w:name w:val="Rubrik 2 Char Char2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left" w:pos="8505" w:leader="none"/>
        <w:tab w:val="right" w:pos="9203" w:leader="dot"/>
      </w:tabs>
    </w:pPr>
    <w:rPr>
      <w:szCs w:val="24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fullmäktiges kallel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10:00Z</dcterms:created>
  <dc:creator>ara</dc:creator>
  <dc:description/>
  <dc:language>en-US</dc:language>
  <cp:lastModifiedBy>ara</cp:lastModifiedBy>
  <cp:lastPrinted>2005-01-17T10:08:00Z</cp:lastPrinted>
  <dcterms:modified xsi:type="dcterms:W3CDTF">2005-01-25T12:47:00Z</dcterms:modified>
  <cp:revision>3</cp:revision>
  <dc:subject/>
  <dc:title>Kommunfullmäktiges kallelse 04121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5072401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Fullmäktiges föredragningslista</vt:lpwstr>
  </property>
  <property fmtid="{D5CDD505-2E9C-101B-9397-08002B2CF9AE}" pid="6" name="_PreviousAdHocReviewCycleID">
    <vt:r8>1890575809</vt:r8>
  </property>
</Properties>
</file>